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ННОТАЦИЯ К ПУБЛИЧНОМУ ДОКЛА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ниципального образовательного учреждения для детей дошкольного и младшего школьного возраста начальная школа-детский сад компенсирующего вида №477                г. Челябинска  за 2006-2007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Настоящий доклад отражает состояние дел и результаты деятельности муниципального образовательного учреждения для детей дошкольного и младшего школьного возраста начальная школа-детский сад компенсирующего вида №477 г. Челябинска за 2006-2007 учебный год. </w:t>
      </w:r>
    </w:p>
    <w:p>
      <w:pPr>
        <w:pStyle w:val="Normal"/>
        <w:ind w:firstLine="540"/>
        <w:jc w:val="both"/>
        <w:rPr/>
      </w:pPr>
      <w:r>
        <w:rPr/>
        <w:t>Предложенные данные позволяют получить общую характеристику общеобразовательного учреждения (включая особенности района его нахождения, в том числе экономические, климатические, социальные, транспортные и др.), информацию о составе обучающихся и воспитанников,  структуре управления общеобразовательного учреждения. условиях осуществления общеобразовательного процесса, в том числе матери</w:t>
        <w:softHyphen/>
        <w:t xml:space="preserve">ально-технических, кадровых и финансовых, режиме обучения. </w:t>
      </w:r>
    </w:p>
    <w:p>
      <w:pPr>
        <w:pStyle w:val="Normal"/>
        <w:ind w:firstLine="540"/>
        <w:jc w:val="both"/>
        <w:rPr/>
      </w:pPr>
      <w:r>
        <w:rPr/>
        <w:t>Представленный учебный план образовательного учреждения, результаты образовательной деятельности, перечень дополнительных образовательных услуг  позволяют получить представление о средствах  и результатах работы с детьми дошкольного и младшего школьного возраста.</w:t>
      </w:r>
    </w:p>
    <w:p>
      <w:pPr>
        <w:pStyle w:val="Normal"/>
        <w:ind w:firstLine="540"/>
        <w:jc w:val="both"/>
        <w:rPr/>
      </w:pPr>
      <w:r>
        <w:rPr/>
        <w:t xml:space="preserve">Информация о состоянии здоровья детей, организации питания и условиях обеспечения безопасности демонстрирует направления и результаты деятельности по сбережению здоровья участников образовательного процесса. </w:t>
      </w:r>
    </w:p>
    <w:p>
      <w:pPr>
        <w:pStyle w:val="Normal"/>
        <w:ind w:firstLine="540"/>
        <w:jc w:val="both"/>
        <w:rPr/>
      </w:pPr>
      <w:r>
        <w:rPr/>
        <w:t>В заключительной части доклада изложены основные сохраняющиеся проблемы общеобразовательного учреждения и направления ближайшего разви</w:t>
        <w:softHyphen/>
        <w:t>тия общеобразовательного учреж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Й ДОКЛА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ниципального образовательного учреждения для детей дошкольного и младшего школьного возраста начальная школа-детский сад компенсирующего вида №477                г. Челябинска  за 2006-2007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Общая характеристика общеобразовательного учреждения</w:t>
      </w:r>
      <w:r>
        <w:rPr/>
        <w:t xml:space="preserve"> </w:t>
      </w:r>
    </w:p>
    <w:p>
      <w:pPr>
        <w:pStyle w:val="TextBody"/>
        <w:ind w:firstLine="540"/>
        <w:rPr/>
      </w:pPr>
      <w:r>
        <w:rPr>
          <w:sz w:val="24"/>
          <w:szCs w:val="24"/>
        </w:rPr>
        <w:t>Муниципальное образовательное учреждение для детей дошкольного и младшего школьного возраста начальная школа – детский сад № 477  г.Челябинска -  ОУ компенсирующего вида, учредителями которого являются Управление по делам образования г. Челябинска и Управление образования Калининского района г. Челябинска. Адрес образовательного учрежд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454021 г. Челябинск, проспект Победы 335-А, телефон:          795-56-42, 795-56-43</w:t>
      </w:r>
    </w:p>
    <w:p>
      <w:pPr>
        <w:pStyle w:val="Normal"/>
        <w:ind w:firstLine="540"/>
        <w:jc w:val="both"/>
        <w:rPr/>
      </w:pPr>
      <w:r>
        <w:rPr/>
        <w:t>ОУ находится в Северо-западном районе (конечные остановки трамваев 11, 15, 16, 17, автобусов 18, 64, 31, 71, маршрутных такси 52, 39, 88, 64, 77 (остановка «Прииск» и др.), в густо населенном жилом районе с преобладанием молодого населения и молодых семей, температурный фон несколько ниже, чем в центральных районах г. Челябинска, ветра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2. Состав обучающихся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ериод обучения  воспитанников МОУ начальная школа – детский сад № 477 составляет 4-8 лет. Воспитанники ОУ - дети в возрасте с 3-х до 11 лет, имеющие рекомендации по обучению и воспитанию в учреждении для детей с врожденными и приобретенными недоразвитиями и деформациями опорно-двигательного аппарата, сколиозом. Общий контингент обучающихся, воспитанников за год составляет около 200 человек (105 школьников и 95 дошкольников). По социальному составу - это в основном дети из семей служащих  (78%). Родители работают в бюджетной сфере и на государственных предприятиях. </w:t>
      </w:r>
    </w:p>
    <w:p>
      <w:pPr>
        <w:pStyle w:val="Normal"/>
        <w:ind w:firstLine="540"/>
        <w:jc w:val="both"/>
        <w:rPr/>
      </w:pPr>
      <w:r>
        <w:rPr/>
        <w:t>Образовательный уровень родителей в большинстве своем представлен высшим (59 %) и средним специальным (48 %) образованием.</w:t>
      </w:r>
    </w:p>
    <w:p>
      <w:pPr>
        <w:pStyle w:val="Normal"/>
        <w:ind w:firstLine="540"/>
        <w:jc w:val="both"/>
        <w:rPr/>
      </w:pPr>
      <w:r>
        <w:rPr/>
        <w:t>Это люди в возрасте 30 лет и более, имеющий высшее или среднее специальное образование. Большинство семей полные.</w:t>
      </w:r>
    </w:p>
    <w:p>
      <w:pPr>
        <w:pStyle w:val="Normal"/>
        <w:ind w:firstLine="540"/>
        <w:jc w:val="both"/>
        <w:rPr/>
      </w:pPr>
      <w:r>
        <w:rPr/>
        <w:t>Общественный  статус родителей  влияет на социальный заказ, предъявляемый образовательному учреждению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284"/>
        <w:jc w:val="both"/>
        <w:rPr/>
      </w:pPr>
      <w:r>
        <w:rPr/>
        <w:t>получение хорошего образования в соответствии с современными требованиями (изучение иностранного языка, знакомство с ПЭВМ, введение развивающих курсов, большое количество дополнительных образовательных услуг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284"/>
        <w:jc w:val="both"/>
        <w:rPr/>
      </w:pPr>
      <w:r>
        <w:rPr/>
        <w:t>личностно - ориентированный подход к воспитанию  (индивидуальный подход в общении с ребенком, психологическая поддержка социальной адаптации, создание условий приближенных к домашним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284"/>
        <w:jc w:val="both"/>
        <w:rPr/>
      </w:pPr>
      <w:r>
        <w:rPr/>
        <w:t>комплекс лечебно–оздоровительной работы (консультирование врачей высшей категории, широкий спектр медицинских услуг, консультативная помощь родителям, охранительный режим, полноценное и разнообразное питание).</w:t>
      </w:r>
    </w:p>
    <w:p>
      <w:pPr>
        <w:pStyle w:val="Normal"/>
        <w:ind w:firstLine="540"/>
        <w:jc w:val="both"/>
        <w:rPr/>
      </w:pPr>
      <w:r>
        <w:rPr/>
        <w:t>В настоящее время в МОУ начальная школа – детский сад № 477 работают 8 классов начальной школы и 5 групп детского сада. Работают 8 групп продленного дня для учащихся начальной школы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Большинство воспитанников и учащихся МОУ начальная школа – детский сад № 477 имеют 3 группу здоровья по ортопедической патологии, несколько человек – 4 группу здоровья, созданы условия для получения образования детей-инвалидов. Нарушения соматического здоровья детей отражается на психическом здоровье детей. Оно характеризуется следующими особенностями личности детей: затрудненный личный контакт, замкнутость, эмоциональная неустойчивость, невротические расстройства, тревожность, недостаточное  развитие волевой сферы.</w:t>
      </w:r>
    </w:p>
    <w:p>
      <w:pPr>
        <w:pStyle w:val="Normal"/>
        <w:ind w:firstLine="540"/>
        <w:jc w:val="both"/>
        <w:rPr/>
      </w:pPr>
      <w:r>
        <w:rPr/>
        <w:t>Таким образом, контингент воспитанников и учащихся соответствует профилю образовательного учреж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  Структура управления общеобразовательного учреждения, его органов самоупра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278880" cy="417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b/>
          <w:i/>
        </w:rPr>
        <w:t>Таким образом, организационно – функциональная структура отражает особенности образовательного учреждения, основные направления его работы.</w:t>
      </w:r>
    </w:p>
    <w:p>
      <w:pPr>
        <w:pStyle w:val="Normal"/>
        <w:ind w:firstLine="540"/>
        <w:jc w:val="both"/>
        <w:rPr/>
      </w:pPr>
      <w:r>
        <w:rPr>
          <w:b/>
        </w:rPr>
        <w:t>4. Условия осуществления общеобразовательного процесса, в том числе матери</w:t>
        <w:softHyphen/>
        <w:t>ально-техническая база, кадры.</w:t>
      </w:r>
    </w:p>
    <w:p>
      <w:pPr>
        <w:pStyle w:val="Normal"/>
        <w:ind w:left="900" w:hanging="0"/>
        <w:rPr/>
      </w:pPr>
      <w:r>
        <w:rPr/>
        <w:t>В 2006-2007 учебном году в ОУ работали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ind w:left="1080" w:hanging="0"/>
        <w:rPr/>
      </w:pPr>
      <w:r>
        <w:rPr/>
        <w:t>14 учителей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ind w:left="1080" w:hanging="0"/>
        <w:rPr/>
      </w:pPr>
      <w:r>
        <w:rPr/>
        <w:t>18 воспитателей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ind w:left="1080" w:hanging="0"/>
        <w:rPr/>
      </w:pPr>
      <w:r>
        <w:rPr/>
        <w:t>10 специалистов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ind w:left="1080" w:hanging="0"/>
        <w:rPr/>
      </w:pPr>
      <w:r>
        <w:rPr/>
        <w:t>5 административных работников</w:t>
      </w:r>
    </w:p>
    <w:p>
      <w:pPr>
        <w:pStyle w:val="Normal"/>
        <w:ind w:left="720" w:hanging="0"/>
        <w:rPr/>
      </w:pPr>
      <w:r>
        <w:rPr/>
        <w:t>Среди педагогов ОУ:</w:t>
      </w:r>
    </w:p>
    <w:p>
      <w:pPr>
        <w:pStyle w:val="Normal"/>
        <w:numPr>
          <w:ilvl w:val="0"/>
          <w:numId w:val="9"/>
        </w:numPr>
        <w:rPr/>
      </w:pPr>
      <w:r>
        <w:rPr/>
        <w:t>Почетные работники образования – 2</w:t>
      </w:r>
    </w:p>
    <w:p>
      <w:pPr>
        <w:pStyle w:val="Normal"/>
        <w:numPr>
          <w:ilvl w:val="0"/>
          <w:numId w:val="9"/>
        </w:numPr>
        <w:rPr/>
      </w:pPr>
      <w:r>
        <w:rPr/>
        <w:t>Отличники народного просвещения – 1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граждены юбилейными медалями – 2 </w:t>
      </w:r>
    </w:p>
    <w:p>
      <w:pPr>
        <w:pStyle w:val="Normal"/>
        <w:numPr>
          <w:ilvl w:val="0"/>
          <w:numId w:val="9"/>
        </w:numPr>
        <w:rPr/>
      </w:pPr>
      <w:r>
        <w:rPr/>
        <w:t>Лауреаты профессиональных конкурсов – 7</w:t>
      </w:r>
    </w:p>
    <w:p>
      <w:pPr>
        <w:pStyle w:val="Normal"/>
        <w:numPr>
          <w:ilvl w:val="0"/>
          <w:numId w:val="9"/>
        </w:numPr>
        <w:rPr/>
      </w:pPr>
      <w:r>
        <w:rPr/>
        <w:t>Имеют печатные работы – 16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меют  высшее образование - 19(56%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законченное высшее - 2(6%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реднее специальное педагогическое- 13(38%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высшая категория</w:t>
      </w:r>
      <w:r>
        <w:rPr/>
        <w:t>- 15(44%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1 категория- 17(50%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2 категория- 2(6%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личество совместителей- 2(6%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личество педагогов работающих по контракту - не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личество социальных педагогов - не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личество психологов- 2 (6%).</w:t>
      </w:r>
    </w:p>
    <w:p>
      <w:pPr>
        <w:pStyle w:val="Normal"/>
        <w:ind w:left="720" w:hanging="0"/>
        <w:jc w:val="both"/>
        <w:rPr/>
      </w:pPr>
      <w:r>
        <w:rPr/>
        <w:t>Возрастная характеристика пед. кадров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20 - 30 - 5 человек (14,7%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30 - 40 - 8человек (24,5%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40 - 55- 20 человек (58,8%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Свыше 55- 1 человек (3%)</w:t>
      </w:r>
    </w:p>
    <w:p>
      <w:pPr>
        <w:pStyle w:val="Normal"/>
        <w:ind w:left="720" w:hanging="0"/>
        <w:rPr/>
      </w:pPr>
      <w:r>
        <w:rPr/>
        <w:t>Образовательное учреждение обладает достаточной кадровой базой для организации образовательного процесса, вакансий н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754"/>
        <w:gridCol w:w="3308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МОУ №47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, классные руководител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 (английского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руда, из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воспитатель дошкольного отделения 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школ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- логопед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ЛФК, врач специалис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й состав МОУ начальная школа – детский сад №477</w:t>
      </w:r>
    </w:p>
    <w:p>
      <w:pPr>
        <w:pStyle w:val="Normal"/>
        <w:ind w:firstLine="540"/>
        <w:jc w:val="both"/>
        <w:rPr>
          <w:b/>
          <w:b/>
        </w:rPr>
      </w:pPr>
      <w:r>
        <w:rPr/>
        <w:object w:dxaOrig="9000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pt;height:144.1pt" filled="f" o:ole="">
            <v:imagedata r:id="rId4" o:title=""/>
          </v:shape>
          <o:OLEObject Type="Embed" ProgID="" ShapeID="ole_rId3" DrawAspect="Content" ObjectID="_342229067" r:id="rId3"/>
        </w:object>
      </w:r>
    </w:p>
    <w:p>
      <w:pPr>
        <w:pStyle w:val="Normal"/>
        <w:ind w:firstLine="540"/>
        <w:jc w:val="both"/>
        <w:rPr/>
      </w:pPr>
      <w:r>
        <w:rPr/>
        <w:t>МОУ №477  расположено в отдельно стоящем блочном 2-этажном здании постройки 1990г., рассчитанном в соответствии с профилем (НОДА) на 107 учащихся и воспитанников. Для выполнения социального заказа по ликвидации высокой очередности в дошкольные учреждения нашего микрорайона в школе–детском саду открыты группы для интегрированного обучения и воспитания детей с нарушениями опорно – двигательного аппарата (НОДА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бщая площадь здания 2673м</w:t>
      </w:r>
      <w:r>
        <w:rPr>
          <w:vertAlign w:val="superscript"/>
        </w:rPr>
        <w:t>2</w:t>
      </w:r>
      <w:r>
        <w:rPr/>
        <w:t>. Фасад здания отремонтирован, глухие решетки на окнах заменены на распашные, сделаны новые  прилегающие отмостки к зданию. Ремонт крыши производится строго по плану.</w:t>
      </w:r>
    </w:p>
    <w:p>
      <w:pPr>
        <w:pStyle w:val="Normal"/>
        <w:ind w:firstLine="540"/>
        <w:jc w:val="both"/>
        <w:rPr/>
      </w:pPr>
      <w:r>
        <w:rPr/>
        <w:t xml:space="preserve">Внутреннее оснащение здания находится в хорошем состоянии. Благодаря помощи родителей отремонтированы все туалетные комнаты,  по предписанию Госпожнадзора заменен линолеум в коридорах на керамическую плитку, сделана сенсорная комната для релаксации, отремонтирован физкультурный зал, во всех классах школы заменены парты и шкафы для раздевания, приобретены стулья в группы детского сада и в музыкальный зал. </w:t>
      </w:r>
    </w:p>
    <w:p>
      <w:pPr>
        <w:pStyle w:val="Normal"/>
        <w:ind w:firstLine="540"/>
        <w:rPr/>
      </w:pPr>
      <w:r>
        <w:rPr/>
        <w:t>На сегодняшний день ОУ обладает следующей базой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60"/>
        <w:gridCol w:w="1629"/>
      </w:tblGrid>
      <w:tr>
        <w:trPr>
          <w:trHeight w:val="1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отделение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блоки (учебная комната, игровая, санкомната, раздевалка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тделение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помещения (игровая, спальня, санкомната, раздевалка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каби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, зал ЛФ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ЗО и тру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студия, костюмер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ая комн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ный каби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психоло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логопе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ый цент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блок (кабинет приема, процедурный кабинет, стоматологический кабинет, санкомната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нный блок (кухня, раздаточное отделение, холодильное отделение, цех сырой продукции, склад, кабинет кладовщика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ухгалтерии, делопроизводител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кастелянш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чечный блок (помещения для чистого и грязного белья, склад белья)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омнаты для персонал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адские помещени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ов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тиляционна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следующий учебный год планируется открытие дополнительной группы для детей дошкольного возраста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стояние кабинетов и помещений МОУ начальная школа – детский сад №477</w:t>
      </w:r>
    </w:p>
    <w:p>
      <w:pPr>
        <w:pStyle w:val="Normal"/>
        <w:jc w:val="both"/>
        <w:rPr/>
      </w:pPr>
      <w:r>
        <w:rPr/>
        <w:t>Оборудование учебных кабинетов находится в хорошем состоянии. Все учебные кабинеты отремонтированы, оборудованы учебной мебелью в соответствии с СанПиН, в большей части кабинетов имеются ТСО: ТВ, видеомагнитофоны, компьютеры, плееры, необходимое учебно-методическое оборудование (иллюстрационный, дидактический, методический материалы, библиотечки и пр.), вновь отремонтирован досуговый центр, но необходимо продолжить работу по развитию информационной базы кабинетов (приобретение АРМов и пр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22"/>
        <w:gridCol w:w="504"/>
        <w:gridCol w:w="504"/>
        <w:gridCol w:w="502"/>
        <w:gridCol w:w="504"/>
        <w:gridCol w:w="502"/>
        <w:gridCol w:w="510"/>
        <w:gridCol w:w="510"/>
        <w:gridCol w:w="510"/>
        <w:gridCol w:w="502"/>
        <w:gridCol w:w="510"/>
        <w:gridCol w:w="509"/>
        <w:gridCol w:w="510"/>
        <w:gridCol w:w="510"/>
        <w:gridCol w:w="744"/>
        <w:gridCol w:w="667"/>
      </w:tblGrid>
      <w:tr>
        <w:trPr>
          <w:trHeight w:val="27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ж</w:t>
            </w:r>
          </w:p>
        </w:tc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ы и помещения</w:t>
            </w:r>
          </w:p>
        </w:tc>
      </w:tr>
      <w:tr>
        <w:trPr>
          <w:trHeight w:val="27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ьные помещения</w:t>
            </w:r>
          </w:p>
        </w:tc>
      </w:tr>
      <w:tr>
        <w:trPr>
          <w:trHeight w:val="27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ние</w:t>
            </w:r>
          </w:p>
        </w:tc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2261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«Росинка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ЛФ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сорная комна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 психолог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щебло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ова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бло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 логопед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атральная студ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 ИЗ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«Солнышко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«Светлячо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т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шевая комна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ские помещения</w:t>
            </w:r>
          </w:p>
        </w:tc>
      </w:tr>
      <w:tr>
        <w:trPr>
          <w:trHeight w:val="27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292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«Сказка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Зоренька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 зав. складо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4 класс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за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нтиляционна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хгалтери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 директо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ские помещ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3 клас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й за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1 клас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2 клас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ный каби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чные пролеты и коридор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 инспектора отдела кадров</w:t>
            </w:r>
          </w:p>
        </w:tc>
      </w:tr>
      <w:tr>
        <w:trPr>
          <w:trHeight w:val="29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9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</w:t>
            </w:r>
          </w:p>
        </w:tc>
      </w:tr>
      <w:tr>
        <w:trPr>
          <w:trHeight w:val="29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ние</w:t>
            </w:r>
          </w:p>
        </w:tc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(Х)</w:t>
      </w:r>
      <w:r>
        <w:rPr/>
        <w:t xml:space="preserve"> – кабинеты и помещения, находящиеся в </w:t>
      </w:r>
      <w:r>
        <w:rPr>
          <w:b/>
        </w:rPr>
        <w:t xml:space="preserve">хорошем </w:t>
      </w:r>
      <w:r>
        <w:rPr/>
        <w:t>состоянии</w:t>
      </w:r>
    </w:p>
    <w:p>
      <w:pPr>
        <w:pStyle w:val="Normal"/>
        <w:jc w:val="both"/>
        <w:rPr/>
      </w:pPr>
      <w:r>
        <w:rPr>
          <w:b/>
        </w:rPr>
        <w:t>(У)</w:t>
      </w:r>
      <w:r>
        <w:rPr/>
        <w:t xml:space="preserve"> – кабинеты и помещения, находящиеся в </w:t>
      </w:r>
      <w:r>
        <w:rPr>
          <w:b/>
        </w:rPr>
        <w:t>удовлетворительном</w:t>
      </w:r>
      <w:r>
        <w:rPr/>
        <w:t xml:space="preserve"> состоянии, требующие косметического ремонта.</w:t>
      </w:r>
    </w:p>
    <w:p>
      <w:pPr>
        <w:pStyle w:val="Normal"/>
        <w:jc w:val="both"/>
        <w:rPr/>
      </w:pPr>
      <w:r>
        <w:rPr>
          <w:b/>
        </w:rPr>
        <w:t>(Н)</w:t>
      </w:r>
      <w:r>
        <w:rPr/>
        <w:t xml:space="preserve"> – кабинеты и помещения, находящиеся в неудовлетворительном состоянии, требующие капитального ремонта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кабинетов и помещений в МОУ начальная школа – детский сад №477</w:t>
      </w:r>
    </w:p>
    <w:p>
      <w:pPr>
        <w:pStyle w:val="Normal"/>
        <w:jc w:val="both"/>
        <w:rPr/>
      </w:pPr>
      <w:r>
        <w:rPr/>
        <w:t>Немаловажное значение в организации образовательного процесса имеет интерьер кабинетов. Необходимо отметить, что в учреждении на протяжении последних лет велась серьезная работа по оборудованию и оформлению интерьеров учебных классов и дошкольных групп. И сегодня все учебные кабинеты, группы для дошкольников, красивы, удобны, уютны. Сменен линолеум , постелены ковровые покрытия, в классах шторы заменены на моющиеся жалюзи, во всех классах и группах есть магнитофоны. Предметный кабинет оснащен мультимедийной установкой, в кабинет ИЗО приобретены новые мольберты, во всех классах и двух группах детского сада приобретена новая мебель в раздевалках (шкафы с отделением для формы ЛФК).</w:t>
      </w:r>
    </w:p>
    <w:p>
      <w:pPr>
        <w:pStyle w:val="Normal"/>
        <w:rPr/>
      </w:pPr>
      <w:r>
        <w:rPr/>
        <w:t xml:space="preserve">Состояние мебели в учебных кабинетах: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508"/>
        <w:gridCol w:w="504"/>
        <w:gridCol w:w="504"/>
        <w:gridCol w:w="502"/>
        <w:gridCol w:w="504"/>
        <w:gridCol w:w="502"/>
        <w:gridCol w:w="510"/>
        <w:gridCol w:w="510"/>
        <w:gridCol w:w="510"/>
        <w:gridCol w:w="502"/>
        <w:gridCol w:w="510"/>
        <w:gridCol w:w="510"/>
        <w:gridCol w:w="511"/>
        <w:gridCol w:w="510"/>
        <w:gridCol w:w="811"/>
        <w:gridCol w:w="812"/>
      </w:tblGrid>
      <w:tr>
        <w:trPr>
          <w:trHeight w:val="27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</w:t>
            </w:r>
          </w:p>
        </w:tc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 и помещения</w:t>
            </w:r>
          </w:p>
        </w:tc>
      </w:tr>
      <w:tr>
        <w:trPr>
          <w:trHeight w:val="27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альные помещения</w:t>
            </w:r>
          </w:p>
        </w:tc>
      </w:tr>
      <w:tr>
        <w:trPr>
          <w:trHeight w:val="27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</w:t>
            </w:r>
          </w:p>
        </w:tc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>
          <w:trHeight w:val="2821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Группа «Росинка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Блок ЛФ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енсорная комна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етодический каби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абинет психолог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ищебло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Столова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едицинский бло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абинет логопед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Театральная студ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абинет ИЗ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Группа «Солнышко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Группа «Светлячо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Щитов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ушевая комна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кладские помещения</w:t>
            </w:r>
          </w:p>
        </w:tc>
      </w:tr>
      <w:tr>
        <w:trPr>
          <w:trHeight w:val="27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>
          <w:trHeight w:val="3298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Группа «Сказка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Группа Зоренька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абинет зав. складо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Блок 4 класс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узыкальный за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Вентиляционна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Бухгалтери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абинет директо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кладские помещ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Блок 3 клас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Блок 1 класс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Блок 2 клас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едметный каби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естничные пролеты и коридо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абинет инспектора отдела кадров</w:t>
            </w:r>
          </w:p>
        </w:tc>
      </w:tr>
      <w:tr>
        <w:trPr>
          <w:trHeight w:val="29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</w:tr>
      <w:tr>
        <w:trPr>
          <w:trHeight w:val="29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ша</w:t>
            </w:r>
          </w:p>
        </w:tc>
      </w:tr>
      <w:tr>
        <w:trPr>
          <w:trHeight w:val="29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</w:t>
            </w:r>
          </w:p>
        </w:tc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</w:tbl>
    <w:p>
      <w:pPr>
        <w:pStyle w:val="Normal"/>
        <w:rPr/>
      </w:pPr>
      <w:r>
        <w:rPr>
          <w:b/>
        </w:rPr>
        <w:t>(З)</w:t>
      </w:r>
      <w:r>
        <w:rPr/>
        <w:t xml:space="preserve"> – кабинеты и помещения, в которых необходима </w:t>
      </w:r>
      <w:r>
        <w:rPr>
          <w:b/>
        </w:rPr>
        <w:t>замена мебели</w:t>
      </w:r>
      <w:r>
        <w:rPr/>
        <w:t>.</w:t>
      </w:r>
    </w:p>
    <w:p>
      <w:pPr>
        <w:pStyle w:val="Normal"/>
        <w:rPr/>
      </w:pPr>
      <w:r>
        <w:rPr>
          <w:b/>
        </w:rPr>
        <w:t>(Т)</w:t>
      </w:r>
      <w:r>
        <w:rPr/>
        <w:t xml:space="preserve"> – кабинеты и помещения, оборудованные </w:t>
      </w:r>
      <w:r>
        <w:rPr>
          <w:b/>
        </w:rPr>
        <w:t>ТСО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(Д)</w:t>
      </w:r>
      <w:r>
        <w:rPr/>
        <w:t xml:space="preserve"> – кабинеты и помещения, требующие </w:t>
      </w:r>
      <w:r>
        <w:rPr>
          <w:b/>
        </w:rPr>
        <w:t>дополнительного оборудова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едется серьезная работа по </w:t>
      </w:r>
      <w:r>
        <w:rPr>
          <w:b/>
        </w:rPr>
        <w:t xml:space="preserve">компьютеризации </w:t>
      </w:r>
      <w:r>
        <w:rPr/>
        <w:t>помещений учреждения. ПК имеютс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507"/>
        <w:gridCol w:w="509"/>
        <w:gridCol w:w="506"/>
        <w:gridCol w:w="500"/>
        <w:gridCol w:w="502"/>
        <w:gridCol w:w="500"/>
        <w:gridCol w:w="508"/>
        <w:gridCol w:w="508"/>
        <w:gridCol w:w="509"/>
        <w:gridCol w:w="499"/>
        <w:gridCol w:w="508"/>
        <w:gridCol w:w="509"/>
        <w:gridCol w:w="508"/>
        <w:gridCol w:w="508"/>
        <w:gridCol w:w="808"/>
        <w:gridCol w:w="627"/>
        <w:gridCol w:w="12"/>
      </w:tblGrid>
      <w:tr>
        <w:trPr>
          <w:trHeight w:val="27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</w:t>
            </w:r>
          </w:p>
        </w:tc>
        <w:tc>
          <w:tcPr>
            <w:tcW w:w="8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 и помещения</w:t>
            </w:r>
          </w:p>
        </w:tc>
      </w:tr>
      <w:tr>
        <w:trPr>
          <w:trHeight w:val="27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альные помещения</w:t>
            </w:r>
          </w:p>
        </w:tc>
      </w:tr>
      <w:tr>
        <w:trPr>
          <w:trHeight w:val="27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</w:t>
            </w:r>
          </w:p>
        </w:tc>
        <w:tc>
          <w:tcPr>
            <w:tcW w:w="8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>
          <w:trHeight w:val="268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Группа «Росинк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Блок ЛФ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енсорная комна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етодический кабине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абинет психоло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ищебло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Столовая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едицинский бло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абинет логопед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Театральная студ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абинет ИЗ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Группа «Солнышко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Группа «Светлячо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Щитов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ушевая комна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кладские помещения</w:t>
            </w:r>
          </w:p>
        </w:tc>
      </w:tr>
      <w:tr>
        <w:trPr>
          <w:trHeight w:val="27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>
          <w:trHeight w:val="2753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Группа «Сказк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Группа Зореньк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абинет зав. складо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Блок 4 класс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узыкальный за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Вентиляционная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Бухгалтерия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абинет директо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кладские помещ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Блок 3 класс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Блок 1 класс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Блок 2 класс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едметный каби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естничные пролеты и коридор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абинет инспектора отдела кадров</w:t>
            </w:r>
          </w:p>
        </w:tc>
      </w:tr>
      <w:tr>
        <w:trPr>
          <w:trHeight w:val="29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</w:tr>
      <w:tr>
        <w:trPr>
          <w:trHeight w:val="29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ша</w:t>
            </w:r>
          </w:p>
        </w:tc>
      </w:tr>
      <w:tr>
        <w:trPr>
          <w:trHeight w:val="29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</w:t>
            </w:r>
          </w:p>
        </w:tc>
        <w:tc>
          <w:tcPr>
            <w:tcW w:w="8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(О)</w:t>
      </w:r>
      <w:r>
        <w:rPr/>
        <w:t xml:space="preserve"> – кабинеты, </w:t>
      </w:r>
      <w:r>
        <w:rPr>
          <w:b/>
        </w:rPr>
        <w:t>оборудованные</w:t>
      </w:r>
      <w:r>
        <w:rPr/>
        <w:t xml:space="preserve"> ПК,</w:t>
      </w:r>
    </w:p>
    <w:p>
      <w:pPr>
        <w:pStyle w:val="Normal"/>
        <w:jc w:val="both"/>
        <w:rPr/>
      </w:pPr>
      <w:r>
        <w:rPr>
          <w:b/>
        </w:rPr>
        <w:t>(Т)</w:t>
      </w:r>
      <w:r>
        <w:rPr/>
        <w:t xml:space="preserve"> – кабинеты, </w:t>
      </w:r>
      <w:r>
        <w:rPr>
          <w:b/>
        </w:rPr>
        <w:t>требующие</w:t>
      </w:r>
      <w:r>
        <w:rPr/>
        <w:t xml:space="preserve"> оснащения ПК,</w:t>
      </w:r>
    </w:p>
    <w:p>
      <w:pPr>
        <w:pStyle w:val="Normal"/>
        <w:jc w:val="both"/>
        <w:rPr/>
      </w:pPr>
      <w:r>
        <w:rPr>
          <w:b/>
        </w:rPr>
        <w:t>(Н)</w:t>
      </w:r>
      <w:r>
        <w:rPr/>
        <w:t xml:space="preserve"> – остальные помещения, </w:t>
      </w:r>
      <w:r>
        <w:rPr>
          <w:b/>
        </w:rPr>
        <w:t>не требующие</w:t>
      </w:r>
      <w:r>
        <w:rPr/>
        <w:t xml:space="preserve"> установки ПК.</w:t>
      </w:r>
    </w:p>
    <w:p>
      <w:pPr>
        <w:pStyle w:val="Normal"/>
        <w:ind w:firstLine="540"/>
        <w:jc w:val="both"/>
        <w:rPr/>
      </w:pPr>
      <w:r>
        <w:rPr/>
        <w:t>Для проведения занятий на свежем воздухе, прогулок имеется земельный участок, огороженный металлическим забором.</w:t>
      </w:r>
    </w:p>
    <w:p>
      <w:pPr>
        <w:pStyle w:val="Normal"/>
        <w:ind w:firstLine="540"/>
        <w:jc w:val="both"/>
        <w:rPr/>
      </w:pPr>
      <w:r>
        <w:rPr/>
        <w:t>Зеленые насаждения кронированы, ведется целенаправленная работа по организации клумб, газонов. Асфальтовое покрытие у фасадной части здания находится в удовлетворительном состоянии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i/>
          <w:i/>
        </w:rPr>
      </w:pPr>
      <w:r>
        <w:rPr>
          <w:b/>
          <w:i/>
        </w:rPr>
        <w:t>Таким образом, кадровое и материально – техническое оснащение образовательного процесса позволяет создать условия реализации статуса образовательного учреждения.  Необходимо продолжить целенаправленную управленческую деятельность по материально – техническому, программно – методическому и дидактическому обеспечению образовательного процесса, в т.ч. с использованием информационных технологий. Обеспечить максимальную стабильность кадровых условий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Учебный план общеобразовательного учреждения. Режим обучения.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сетке занятий дошкольных групп МОУ  №47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2006 – 2007 учебный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стоящая сетка занятий составлена в соответствии с требованиями  государственного стандарта для обучения и воспитания детей дошкольного возраста, требованиями СанПиН 2.4.1.1249 - 03 и учитывает особенности учреждения образования для детей дошкольного и младшего школьного возраста больных сколиозо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Лечебно-образовательный процесс в МОУ № 477 строится, исходя из принципа комплексности, органично сочетает лечение и обучение детей больных сколиозом. Это обеспечивает решение одной из основных задач учреждения – реабилитация детей с проблемами в развитии, сохранность физического и психического здоровья детей дошкольного и младшего школьного возраста, а так же удовлетворение потребностей  воспитанников и их родителей в получении образовательных услуг. В 12-часовом распорядке дня ребенка </w:t>
      </w:r>
      <w:r>
        <w:rPr>
          <w:i/>
        </w:rPr>
        <w:t>чередуются учебные занятия, лечебные и оздоровительные процедуры, занятия в кружках и студиях по интересам, групповые, подгрупповые и индивидуальные коррекционные занятия.</w:t>
      </w:r>
    </w:p>
    <w:p>
      <w:pPr>
        <w:pStyle w:val="TextBodyIndent"/>
        <w:rPr/>
      </w:pPr>
      <w:r>
        <w:rPr/>
        <w:t xml:space="preserve"> </w:t>
      </w:r>
      <w:r>
        <w:rPr/>
        <w:t xml:space="preserve">С учетом специфики учреждения для детей больных сколиозом обеспечивается особая организация образовательного процесса, которая заключается в чередовании видов деятельности (интеллектуальной, эмоциональной и физической) и гибкости образовательного процесса, основанной на изучении контингента детей, посещающих МО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держание образовательной программы представляет собой обучение и воспитание по комплексной программе «Из детства - в отрочество» (средняя группа «Солнышко», старшая группа «Росинка», подготовительные группы «Зоренька», «Светлячок»),  основано на использовании рекомендаций для работающих по программе «Радуга» (вторая младшая группа «Сказка») - образовательное содержание становится основой для развития интеллектуальных способностей, для удовлетворения индивидуальных склонностей и интересов ребенка. Обеспечивая взаимодействие дошкольников с различными сферами культуры (ИЗО и музыка, детская литература и родной язык, математика, игра и труд), в настоящую сетку включены следующие занят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Математика  – на этих занятиях реализуются задачи и содержание, направленные на формирование элементарных математических представлений и развитие пространственной ориентации. Занятия проводятся 1 раз в неделю в группе младшего «Сказка» и среднего дошкольного возраста «Солнышко» и 2 раза в неделю в группах старшего дошкольного возраста «Росинка», «Светлячок», «Зоренька»  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нятия по развитию речи проводятся группах   «Сказка», «Росинка», - 2 раза в неделю, в  группе  «Солнышко» – 1 раза в неделю, а в группе «Зоренька», «Светлячок»  – 3 раза в неделю. Развитие речи  в группе «Солнышко» (вариант  3) вводятся в сетку занятий, так как у большинства детей этой группы в ходе логопедического обследования выявлены нарушения речевого развития. Поэтому в этой группе проводятся занятия по следующей схеме: 1 раз в неделю - обучающее занятий, 1 раз в неделю - закрепляющее. Так же задачи, направленные на речевое развитие ставятся так же  на познавательных занятиях, в ходе театрализованной деятельности, а в группах «Солнышко», «Росинка», «Светлячок» и «Зоренька» еще и при проведении индивидуальной работы с детьми в логоуголк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знакомление с окружающим – во второй младшей группе «Сказка» позволяет детям познакомиться с многообразием мира, установить элементарные закономерности и взаимосвязи. Проводится 1 раз в неделю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знавательные занятия представляют собой интегрированную деятельность по развитию психических процессов и ознакомлению с миром природы и человека. В группах, работающих по программе «Из детства  - в отрочество» («Зоренька», «Светлячок», «Росинка» и «Солнышко») проводится 1  занятие в неделю. Остальная работа по реализации программного содержания ведется в рамках совместной деятельности педагогов и детей и закрепляется в самостоятельной деятельнос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нятия по ИЗО деятельности проводятся в группе «Сказка» 1 раз в неделю по программе «Радуга», 2 раза в неделю по программе «Из детство в отрочество» в группах «Зоренька», «Светлячок», «Росинка» и «Солнышко». Занятия проводит специалист высшей категории, в специально оборудованной ИЗО – студии, где дети используют мольберты, что помогает избежать дополнительной нагрузки на позвоночный столб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Художественный труд в группах «Светлячок», «Зоренька» и «Росинка» по программе «Из детства в отрочество» проводится воспитателем во второй половине дня 1 раз в неделю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Музыка – это занятие предусматривает освоение содержания работы программе «Из детства в отрочество» («Росинка», «Солнышко», «Зоренька», «Светлячок») и проводится 2 раза в неделю. По программе «Радуга» («Сказка») занятия проводятся 1 раз в неделю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знакомление с литературой  и Художественная литература включается в сетку занятий старшей группы «Светлячок», «Зоренька», «Росинка» работающих по программе «Из детства в отрочество». Занятие проводится 1 раз в неделю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Физкультурное занятие проводится в группах 2 раза в неделю в группах «Сказка», «Солнышко», 3 раза в неделю в группах «Светлячок», «Росинка», «Зоренька», ряд физкультурных занятий проводится на улице. Дополнительная работа, направленная на формирование двигательных навыков и физическое развитие  детей дошкольного возраста в соответствии с медицинскими показателями и уровнем двигательной активности  проводится на занятиях ЛФК и в ходе индивидуальных и подгрупповых занятий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Введение в английский  язык проводится с детьми  подготовительных групп «Зоренька», «Светлячок», работающих по программе «Из детства – в отрочество» 2 раза в неделю как дополнительная платная образовательная услуга. Система дополнительного образования в МОУ  не только выполняет запросы воспитанников и родителей на образовательные услуги, но и помогает наиболее полно обеспечивать коррекцию отклонений в психофизическом развитии детей больных сколиозом, максимальное всестороннее развитие ребенка  в соответствии с его возможностями. В комплекс дополнительных образовательных услуг включен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нятия по театрализованной деятельности  - «Театральные пятницы» направлены на выполнение требований государственного стандарта обучения и воспитания детей дошкольного возраста по программе «Из детства  - в отрочество». Проведение игровых занятий в группах  «Солнышко», «Росинка», «Зоренька», «Светлячок»  во второй половине дня развивает актерские и коммуникативные способности ребенка. Занятия проводит профессиональный режиссер- педагог высшей категор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ИЗ (теория решения изобретательских задач) - занятие, на котором в совместной деятельности с педагогом осваивается раздел «РТВ - развитие творческого воображения» одноименного адаптивного курса. Занятия проводятся 1 раз в неделю в группах «Солнышко», «Росинка», «Светлячок», «Зоренька». Занятия проводит педагог высшей категории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Хоровая студия «Горошинки» развивает в детях чувство прекрасного, формирует навыки хорового пения, учит умело пользоваться своим голосом, а так же развивает навыки общения, волевую сферу личности, умение слушать и слышать, просодическую сторону речи. Занятия проводятся по подгруппам с детьми подготовительных групп , во второй половине дн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форматика в играх и задачах (Компьютерная азбука – старшая группа) - эти занятия  позволяют дошкольникам овладеть знаниями об устройстве и функциях ПК, начальными навыками работы на ПЭВМ, алгоритмирования, моделирования, закрепить знания, полученные на математических занятиях с воспитателем. Занятия проводятся в старшей и подготовительных группах 1 раз в неделю, во второй половине дня. Используется учебно-методический комплекс «Школа 2100» для дошкольников «Все по полочкам»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Оздоровительно – досуговый центр «Ручеек» обеспечивает разнообразие деятельности дошкольников через работу секций настольного тенниса и занятия в сухих бассейнах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Театральная студия «Капитошка» помогает одаренным детям овладеть основами актерского мастерства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портивная секция по лыжной подготовке позволяет получить первые навыки ходьбы на лыжах, прививает любовь к физической культуре и спорту, укрепляет здоровье дошкольников и мышечный корсет, поддерживающий позвоночный столб. Занятия проводятся в зимнее время на прогулках. В учреждении имеется своя лыжная база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ИЗО - студия обеспечивает художественно – эстетическое воспитание и дает возможность самовыражения одаренным детям, а так же детям с отклонениями в психо – эмоциональном развитии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Танцевальная студия «Непоседы» обеспечивает развитие двигательной сферы, создает условия для творческого самовыражения в процессе физической активн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звитие материально – технической базы, использование различных образовательных технологий позволяет организовать образовательный процесс в оптимальном режим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униципальное оздоровительное образовательное учреждение санаторного типа для детей больных сколиозом начальная школа - детский сад №477 располагает достаточным дидактическим, методическим обеспечением, высоко квалифицированными кадр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ксимальная нагрузка на каждого ребенка определяется школьным ПМПк, учитывает рекомендации врачей и гигиенические нормативы. Вместе с тем, продолжительность занятий несколько увеличивается за счет необходимости соблюдения ортопедического режима, который требует смены положения тела каждые 10 – 15 мин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личество занятий в неделю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торая младшая группа – 8 (продолжительность 15 минут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редняя группа – 9 (продолжительность 20 минут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таршая группа – 14 (продолжительность 25 минут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дготовительная группа   - 15 (продолжительность 30 минут).</w:t>
      </w:r>
    </w:p>
    <w:p>
      <w:pPr>
        <w:pStyle w:val="Heading4"/>
        <w:jc w:val="center"/>
        <w:rPr/>
      </w:pPr>
      <w:r>
        <w:rPr>
          <w:sz w:val="24"/>
          <w:szCs w:val="24"/>
        </w:rPr>
        <w:t xml:space="preserve">СЕТКА УЧЕБНОГО ПЛАНА ДОШКОЛЬНЫХ ГРУПП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6\2007 уч.год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977"/>
        <w:gridCol w:w="977"/>
        <w:gridCol w:w="977"/>
        <w:gridCol w:w="978"/>
        <w:gridCol w:w="977"/>
        <w:gridCol w:w="977"/>
        <w:gridCol w:w="977"/>
        <w:gridCol w:w="978"/>
      </w:tblGrid>
      <w:tr>
        <w:trPr>
          <w:trHeight w:val="1084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л.группа</w:t>
            </w:r>
          </w:p>
          <w:p>
            <w:pPr>
              <w:pStyle w:val="Normal"/>
              <w:jc w:val="center"/>
              <w:rPr/>
            </w:pPr>
            <w:r>
              <w:rPr/>
              <w:t>«Сказка»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группа, «Солнышко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группа, «Росин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ит. группы «Зоренька» «Светлячок» </w:t>
            </w:r>
          </w:p>
        </w:tc>
      </w:tr>
      <w:tr>
        <w:trPr>
          <w:trHeight w:val="14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312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литературо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4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ружающи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2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и познавательная деятель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4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тру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 деятель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6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ритмическая деятель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6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английс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5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  <w:t>Количество занятий в неделю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торая младшая группа – 8 (продолжительность 15 минут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редняя группа – 9 (продолжительность 20 минут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таршая группа – 14 (продолжительность 25 минут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дготовительная группа   - 17 (продолжительность 30 минут).</w:t>
      </w:r>
    </w:p>
    <w:p>
      <w:pPr>
        <w:pStyle w:val="Normal"/>
        <w:jc w:val="both"/>
        <w:rPr/>
      </w:pPr>
      <w:r>
        <w:rPr/>
        <w:t>Перерывы между занятиями – 10 минут</w:t>
      </w:r>
    </w:p>
    <w:p>
      <w:pPr>
        <w:pStyle w:val="Normal"/>
        <w:rPr/>
      </w:pPr>
      <w:r>
        <w:rPr/>
        <w:t>Для занятий по информатике и английскому языку дети делятся на подгруппы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ый план начальных классов МОУ № 477 на 2006-2007 учебный год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  ЗАПИСКА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Процесс обучения  в МОУ осуществляется по общеобразовательной программе начального общего образования «Школа 2100». Концептуальные основы выбранной программы созвучны с основными целями работы учреждения  компенсирующего вида по оказанию помощи семье в обучении, развитии и оздоровлении детей с особыми образовательными потребностями. Программа «Школа 2100» в полной мере отвечает образовательному стандарту и имеет разработанную методическую базу, а значит создает оптимальные  условия для  ученика, с учетом преемственности на ступени детский сад –начальная школа.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Учебный план  для 1,2,3 классов спроектирован на основе областного базисного учебного плана общеобразовательных учреждений Челябинской области (приказ ГУОиН от 01. 07. 2004 № 02-678).Учебный план для 4 класса спроектирован на основе варианта 2 экспериментального базисного учебного плана начальных общеобразовательных учреждений ( приказ ГУОиН от 20.05.2003 № 01-453), который рекомендован   при работе в рамках образовательной программы «Школа 2100...»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Учебные планы призваны обеспечить реализацию целей и задач образования, которые определены Законом РФ «Об образовании», Типовым положением об общеобразовательном учреждении (Постановление Правительства РФ от 19.03.2001 №196), Национальной доктриной развития образования (утверждена постановлением Правительства РФ от 05.11.2000), Концепцией модернизации российского образования на период до 2010 года (одобрена распоряжением Правительства РФ от 29.12.2001 №1756-р, утверждена приказом Министерства образования от 18.07.2002.№2783), а также учитывают особенности реализуемой системы обучения четырехлетней начальной школы (письмо МО РФ от 25.09.2000г .№2021/11-13)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ы составлены с учетом требований обязательного минимума содержания образования и реализации национально-регионального компонента государственного образовательного стандарта.</w:t>
      </w:r>
    </w:p>
    <w:p>
      <w:pPr>
        <w:pStyle w:val="21"/>
        <w:spacing w:lineRule="auto" w:line="240"/>
        <w:ind w:firstLine="720"/>
        <w:jc w:val="both"/>
        <w:rPr/>
      </w:pPr>
      <w:r>
        <w:rPr/>
        <w:t>При разработке учебного плана МОУ был проведен анализ педагогического опыта, образовательной ситуации, учитывался социальный заказ со стороны субъектов образовательного процесса, все учителя начальной школы прошли переподготовку и повышение квалификации по вариативным программам начального образования, в том числе по программе «Школа 2100...», на базе ЧИДППО.</w:t>
      </w:r>
    </w:p>
    <w:p>
      <w:pPr>
        <w:pStyle w:val="21"/>
        <w:spacing w:lineRule="auto" w:line="240"/>
        <w:ind w:firstLine="720"/>
        <w:jc w:val="both"/>
        <w:rPr/>
      </w:pPr>
      <w:r>
        <w:rPr/>
        <w:t xml:space="preserve"> </w:t>
      </w:r>
      <w:r>
        <w:rPr/>
        <w:t>Было проведено анкетирование родителей, в результате чего определены индивидуальные и групповые консультации, занятия активно-двигательного и поискового характера школьного и ученического компонентов учебного плана: ТРИЗ (теория решения изобретательских задач), информатика, ОТИ (основы театрального искусства), ритмика,  русский язык, математика.</w:t>
      </w:r>
    </w:p>
    <w:p>
      <w:pPr>
        <w:pStyle w:val="21"/>
        <w:spacing w:lineRule="auto" w:line="240"/>
        <w:ind w:firstLine="720"/>
        <w:jc w:val="both"/>
        <w:rPr/>
      </w:pPr>
      <w:r>
        <w:rPr/>
        <w:t xml:space="preserve">              </w:t>
      </w:r>
      <w:r>
        <w:rPr/>
        <w:t>В соответствии с реализацией основных направлений Программы развития МОУ и с целью создания  системы непрерывного образования, направленного на формирование качественного образования учащихся определены следующие задачи: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1245" w:leader="none"/>
        </w:tabs>
        <w:spacing w:lineRule="auto" w:line="240" w:before="0" w:after="0"/>
        <w:ind w:left="1245" w:hanging="525"/>
        <w:jc w:val="both"/>
        <w:rPr/>
      </w:pPr>
      <w:r>
        <w:rPr/>
        <w:t>Обеспечение условий для реализации учащимися обязательного минимума содержания начального образования;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1245" w:leader="none"/>
        </w:tabs>
        <w:spacing w:lineRule="auto" w:line="240" w:before="0" w:after="0"/>
        <w:ind w:left="1245" w:hanging="525"/>
        <w:jc w:val="both"/>
        <w:rPr/>
      </w:pPr>
      <w:r>
        <w:rPr/>
        <w:t>Приоритет на оказание образовательных услуг учащимся на основе учета их склонностей, личностных данных: физических, психических и интеллектуальных возможностей;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1245" w:leader="none"/>
        </w:tabs>
        <w:spacing w:lineRule="auto" w:line="240" w:before="0" w:after="0"/>
        <w:ind w:left="1245" w:hanging="525"/>
        <w:jc w:val="both"/>
        <w:rPr/>
      </w:pPr>
      <w:r>
        <w:rPr/>
        <w:t>Приоритет общечеловеческих ценностей, жизни и здоровья человека, свободного развития личности;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1245" w:leader="none"/>
        </w:tabs>
        <w:spacing w:lineRule="auto" w:line="240" w:before="0" w:after="0"/>
        <w:ind w:left="1245" w:hanging="525"/>
        <w:jc w:val="both"/>
        <w:rPr/>
      </w:pPr>
      <w:r>
        <w:rPr/>
        <w:t>Развитие способностей младшего школьника к общению на иностранном языке через формирование у учащихся коммуникативных умений;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1245" w:leader="none"/>
        </w:tabs>
        <w:spacing w:lineRule="auto" w:line="240" w:before="0" w:after="0"/>
        <w:ind w:left="1245" w:hanging="525"/>
        <w:jc w:val="both"/>
        <w:rPr/>
      </w:pPr>
      <w:r>
        <w:rPr/>
        <w:t>Формирование  у учащихся первоначальных представлений о свойствах информации, способах работы с ней, овладение современными информационными технологиями с использованием компьютера;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1245" w:leader="none"/>
        </w:tabs>
        <w:spacing w:lineRule="auto" w:line="240" w:before="0" w:after="0"/>
        <w:ind w:left="1245" w:hanging="525"/>
        <w:jc w:val="both"/>
        <w:rPr/>
      </w:pPr>
      <w:r>
        <w:rPr/>
        <w:t>Обеспечение преемственности между дошкольным и начальным общим образованием, создание условий для непрерывного образования детей от трех до одиннадцати лет;</w:t>
      </w:r>
    </w:p>
    <w:p>
      <w:pPr>
        <w:pStyle w:val="21"/>
        <w:spacing w:lineRule="auto" w:line="240"/>
        <w:ind w:firstLine="720"/>
        <w:jc w:val="both"/>
        <w:rPr/>
      </w:pPr>
      <w:r>
        <w:rPr/>
        <w:t xml:space="preserve">В учебном плане определен состав образовательных областей, уточнены учебные предметы и учебная нагрузка по каждой дисциплине. В учебном плане выделен объем (в процентах и часах) содержания национально-регионального компонента, а также объем учебного времени, отводимого на выполнение домашнего задания. </w:t>
      </w:r>
    </w:p>
    <w:p>
      <w:pPr>
        <w:pStyle w:val="Heading2"/>
        <w:numPr>
          <w:ilvl w:val="0"/>
          <w:numId w:val="20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пецифика организации образовательного процесса.</w:t>
      </w:r>
    </w:p>
    <w:p>
      <w:pPr>
        <w:pStyle w:val="21"/>
        <w:spacing w:lineRule="auto" w:line="240"/>
        <w:ind w:firstLine="720"/>
        <w:jc w:val="both"/>
        <w:rPr/>
      </w:pPr>
      <w:r>
        <w:rPr/>
        <w:t>Лечебно-образовательный процесс органично сочетает лечение, обучение и воспитание детей больных сколиозом, реабилитацию детей младшего школьного возраста с проблемами в физическом развитии, что позволяет минимизировать влияние общей нагрузки на ребенка. Успешность реализации такого подхода доказывают данные о стабилизации или снижении заболеваемости у школьников, интерес и желание детей посещать школу.</w:t>
      </w:r>
    </w:p>
    <w:p>
      <w:pPr>
        <w:pStyle w:val="21"/>
        <w:spacing w:lineRule="auto" w:line="240"/>
        <w:ind w:firstLine="720"/>
        <w:jc w:val="both"/>
        <w:rPr/>
      </w:pPr>
      <w:r>
        <w:rPr/>
        <w:t>Образовательный процесс выстраивается в рамках  двенадцатичасового распорядка дня ребенка. В соответствии с «Гигиеническими требованиями к условиям обучения в общеобразовательных учреждениях, СанПиН 2.4.2.1178-02», утвержденными Главным государственным санитарным врачом Российской Федерации 25 ноября 2002 года, обучение детей проводится с соблюдением следующих требований:</w:t>
      </w:r>
    </w:p>
    <w:p>
      <w:pPr>
        <w:pStyle w:val="Heading5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1 -м класс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ind w:left="1843" w:hanging="283"/>
        <w:jc w:val="both"/>
        <w:rPr/>
      </w:pPr>
      <w:r>
        <w:rPr/>
        <w:t>учебные занятия проводятся только в первую смен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ind w:left="1843" w:hanging="283"/>
        <w:jc w:val="both"/>
        <w:rPr/>
      </w:pPr>
      <w:r>
        <w:rPr/>
        <w:t>5-дневная учебная нед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ind w:left="1843" w:hanging="283"/>
        <w:jc w:val="both"/>
        <w:rPr/>
      </w:pPr>
      <w:r>
        <w:rPr/>
        <w:t>организация облегченного учебного дня в середине учебной недели (четверг) (Письмо МО РФ от 25.09.2000г., №2021/11-13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ind w:left="1843" w:hanging="283"/>
        <w:jc w:val="both"/>
        <w:rPr/>
      </w:pPr>
      <w:r>
        <w:rPr/>
        <w:t>наибольший объем учебной нагрузки приходится на вторни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ind w:left="1843" w:hanging="283"/>
        <w:jc w:val="both"/>
        <w:rPr/>
      </w:pPr>
      <w:r>
        <w:rPr/>
        <w:t>проведение не более 4 уроков в де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ind w:left="1843" w:hanging="283"/>
        <w:jc w:val="both"/>
        <w:rPr/>
      </w:pPr>
      <w:r>
        <w:rPr/>
        <w:t>продолжительность уроков — не более 35 минут;</w:t>
      </w:r>
    </w:p>
    <w:p>
      <w:pPr>
        <w:pStyle w:val="2"/>
        <w:numPr>
          <w:ilvl w:val="0"/>
          <w:numId w:val="23"/>
        </w:numPr>
        <w:tabs>
          <w:tab w:val="clear" w:pos="708"/>
          <w:tab w:val="left" w:pos="1843" w:leader="none"/>
        </w:tabs>
        <w:spacing w:lineRule="auto" w:line="240" w:before="0" w:after="0"/>
        <w:ind w:left="1843" w:hanging="283"/>
        <w:jc w:val="both"/>
        <w:rPr/>
      </w:pPr>
      <w:r>
        <w:rPr/>
        <w:t>организация  динамической паузы продолжительностью не менее 40   минут после 3-го или 2-го урока (прогулка на свежем воздухе или игры в помещении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43" w:leader="none"/>
        </w:tabs>
        <w:ind w:left="1843" w:hanging="283"/>
        <w:jc w:val="both"/>
        <w:rPr/>
      </w:pPr>
      <w:r>
        <w:rPr/>
        <w:t>использование «ступенчатого» режима обучения в первом полугод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43" w:leader="none"/>
        </w:tabs>
        <w:ind w:left="1843" w:hanging="283"/>
        <w:jc w:val="both"/>
        <w:rPr/>
      </w:pPr>
      <w:r>
        <w:rPr/>
        <w:t>организация дневного сна (до 2 часов в день), 3-разового питания и прогулки для детей (не менее  2 раз в течение дня общей продолжительностью 2,5-3,0 часа (Письмо МО РФ от 25.09.2000г. №2021/11-13))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843" w:leader="none"/>
        </w:tabs>
        <w:spacing w:lineRule="auto" w:line="240" w:before="0" w:after="0"/>
        <w:ind w:left="1843" w:hanging="283"/>
        <w:jc w:val="both"/>
        <w:rPr/>
      </w:pPr>
      <w:r>
        <w:rPr/>
        <w:t>обучение без домашних заданий  и балльного оценивания знаний обучающихся (Положение об оценке результатов обучения и развития учащихся первых классов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43" w:leader="none"/>
        </w:tabs>
        <w:ind w:left="1843" w:hanging="283"/>
        <w:jc w:val="both"/>
        <w:rPr/>
      </w:pPr>
      <w:r>
        <w:rPr/>
        <w:t>дополнительные недельные каникулы в середине третьей четверти.</w:t>
      </w:r>
    </w:p>
    <w:p>
      <w:pPr>
        <w:pStyle w:val="21"/>
        <w:numPr>
          <w:ilvl w:val="0"/>
          <w:numId w:val="24"/>
        </w:numPr>
        <w:tabs>
          <w:tab w:val="clear" w:pos="708"/>
          <w:tab w:val="left" w:pos="1843" w:leader="none"/>
        </w:tabs>
        <w:spacing w:lineRule="auto" w:line="240" w:before="0" w:after="0"/>
        <w:ind w:left="1843" w:hanging="283"/>
        <w:jc w:val="both"/>
        <w:rPr/>
      </w:pPr>
      <w:r>
        <w:rPr/>
        <w:t>Для предупреждения утомления и сохранения оптимального уровня работоспособности детей один раз в месяц в ОУ проводится облегченный учебный день.</w:t>
      </w:r>
    </w:p>
    <w:p>
      <w:pPr>
        <w:pStyle w:val="Heading6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 2-3-4 класса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43" w:leader="none"/>
        </w:tabs>
        <w:ind w:left="1843" w:hanging="283"/>
        <w:jc w:val="both"/>
        <w:rPr/>
      </w:pPr>
      <w:r>
        <w:rPr/>
        <w:t>учебные занятия проводятся в первую смен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43" w:leader="none"/>
        </w:tabs>
        <w:ind w:left="1843" w:hanging="283"/>
        <w:jc w:val="both"/>
        <w:rPr/>
      </w:pPr>
      <w:r>
        <w:rPr/>
        <w:t>6-дневная учебная нед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ind w:left="1843" w:hanging="283"/>
        <w:jc w:val="both"/>
        <w:rPr/>
      </w:pPr>
      <w:r>
        <w:rPr/>
        <w:t>организация облегченных учебных дней в начале и конце учебной недели (понедельник, суббота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43" w:leader="none"/>
        </w:tabs>
        <w:ind w:left="1843" w:hanging="283"/>
        <w:jc w:val="both"/>
        <w:rPr/>
      </w:pPr>
      <w:r>
        <w:rPr/>
        <w:t>наибольший объем учебной нагрузки приходится на вторник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43" w:leader="none"/>
        </w:tabs>
        <w:ind w:left="1843" w:hanging="283"/>
        <w:jc w:val="both"/>
        <w:rPr/>
      </w:pPr>
      <w:r>
        <w:rPr/>
        <w:t>для предупреждения утомления и сохранения оптимального уровня работоспособности в течение недели обучающиеся в классах компенсирующего вида должны иметь облегченный рабочий день в середине недели (среда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43" w:leader="none"/>
        </w:tabs>
        <w:ind w:left="1843" w:hanging="283"/>
        <w:jc w:val="both"/>
        <w:rPr/>
      </w:pPr>
      <w:r>
        <w:rPr/>
        <w:t>проведение не более 5 уроков в день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43" w:leader="none"/>
        </w:tabs>
        <w:ind w:left="1843" w:hanging="283"/>
        <w:jc w:val="both"/>
        <w:rPr/>
      </w:pPr>
      <w:r>
        <w:rPr/>
        <w:t xml:space="preserve">продолжительность уроков — 40 минут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43" w:leader="none"/>
        </w:tabs>
        <w:ind w:left="1843" w:hanging="283"/>
        <w:jc w:val="both"/>
        <w:rPr/>
      </w:pPr>
      <w:r>
        <w:rPr/>
        <w:t>организация в середине учебного дня динамической паузы продолжительностью не менее 40 минут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43" w:leader="none"/>
        </w:tabs>
        <w:ind w:left="1843" w:hanging="283"/>
        <w:jc w:val="both"/>
        <w:rPr/>
      </w:pPr>
      <w:r>
        <w:rPr/>
        <w:t>3-разового питания и прогулки для детей (не менее 2 часов в день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43" w:leader="none"/>
        </w:tabs>
        <w:ind w:left="1843" w:hanging="283"/>
        <w:jc w:val="both"/>
        <w:rPr/>
      </w:pPr>
      <w:r>
        <w:rPr/>
        <w:t>безотметочное оценивание знаний обучающихся по физической культуре, изобразительному искусству, музыке по зачетной системе «зачтено»/«незачтено» (Инструктивно-методическое письмо МО РФ от 3.10.2003г. № 13-51-237/13), (Решение педагогического совета №1 от 30.08.2004г.);</w:t>
      </w:r>
    </w:p>
    <w:p>
      <w:pPr>
        <w:pStyle w:val="21"/>
        <w:numPr>
          <w:ilvl w:val="0"/>
          <w:numId w:val="24"/>
        </w:numPr>
        <w:tabs>
          <w:tab w:val="clear" w:pos="708"/>
          <w:tab w:val="left" w:pos="1843" w:leader="none"/>
        </w:tabs>
        <w:spacing w:lineRule="auto" w:line="240" w:before="0" w:after="0"/>
        <w:ind w:left="1843" w:hanging="283"/>
        <w:jc w:val="both"/>
        <w:rPr/>
      </w:pPr>
      <w:r>
        <w:rPr/>
        <w:t>Для предупреждения утомления и сохранения оптимального уровня работоспособности детей один раз в месяц в ОУ проводится облегченный учебный день.</w:t>
      </w:r>
    </w:p>
    <w:p>
      <w:pPr>
        <w:pStyle w:val="21"/>
        <w:spacing w:lineRule="auto" w:line="240"/>
        <w:ind w:firstLine="720"/>
        <w:rPr/>
      </w:pPr>
      <w:r>
        <w:rPr/>
        <w:t>С целью профилактики утомления, нарушения осанки, зрения обучающихся на уроках проводятся физкультминутки и гимнастика для глаз (на 11-й  и  20-й минутах, кроме уроков физкультуры, ритмики и т.п.)</w:t>
      </w:r>
    </w:p>
    <w:p>
      <w:pPr>
        <w:pStyle w:val="21"/>
        <w:spacing w:lineRule="auto" w:line="240"/>
        <w:ind w:firstLine="720"/>
        <w:rPr/>
      </w:pPr>
      <w:r>
        <w:rPr/>
        <w:t>В оздоровительных целях в учреждении создаются условия для удовлетворения биологической потребности обучающихся в движении. Эта потребность  реализуется посредством ежедневной двигательной активности обучающихся в объеме не менее 2 ч. Такой объем двигательной активности слагается из комплекса мероприят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525"/>
        <w:jc w:val="both"/>
        <w:rPr/>
      </w:pPr>
      <w:r>
        <w:rPr/>
        <w:t xml:space="preserve">Утренняя гимнастика до учебных занятий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525"/>
        <w:jc w:val="both"/>
        <w:rPr/>
      </w:pPr>
      <w:r>
        <w:rPr/>
        <w:t xml:space="preserve">Физкультминутки  на уроках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525"/>
        <w:jc w:val="both"/>
        <w:rPr/>
      </w:pPr>
      <w:r>
        <w:rPr/>
        <w:t xml:space="preserve">Подвижные игры на переменах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525"/>
        <w:jc w:val="both"/>
        <w:rPr/>
      </w:pPr>
      <w:r>
        <w:rPr/>
        <w:t xml:space="preserve">Прогулки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525"/>
        <w:jc w:val="both"/>
        <w:rPr/>
      </w:pPr>
      <w:r>
        <w:rPr/>
        <w:t xml:space="preserve">Спортивные часы во второй половине дня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525"/>
        <w:jc w:val="both"/>
        <w:rPr/>
      </w:pPr>
      <w:r>
        <w:rPr/>
        <w:t xml:space="preserve">Уроки физкультуры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525"/>
        <w:jc w:val="both"/>
        <w:rPr/>
      </w:pPr>
      <w:r>
        <w:rPr/>
        <w:t xml:space="preserve">Занятий ЛФК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525"/>
        <w:jc w:val="both"/>
        <w:rPr/>
      </w:pPr>
      <w:r>
        <w:rPr/>
        <w:t>Внеклассные спортивные занятия и соревнования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525"/>
        <w:jc w:val="both"/>
        <w:rPr/>
      </w:pPr>
      <w:r>
        <w:rPr/>
        <w:t>Дни здоровья.</w:t>
      </w:r>
    </w:p>
    <w:p>
      <w:pPr>
        <w:pStyle w:val="21"/>
        <w:spacing w:lineRule="auto" w:line="240"/>
        <w:ind w:firstLine="720"/>
        <w:rPr/>
      </w:pPr>
      <w:r>
        <w:rPr/>
        <w:t xml:space="preserve">С этой же целью в ученический компонент учебного плана включены предметы двигательно-активного характера – </w:t>
      </w:r>
      <w:r>
        <w:rPr>
          <w:i/>
        </w:rPr>
        <w:t xml:space="preserve">ритмика и подвижные игры </w:t>
      </w:r>
      <w:r>
        <w:rPr/>
        <w:t>(согласно совместному приказу МО РФ, Минздрава РФ, Госкомстата РФ, Российской академии образования от 16.07.2002г. №2715/227/166/19 «О совершенствовании процесса физического воспитания в общеобразовательных учреждениях РФ»).</w:t>
      </w:r>
    </w:p>
    <w:p>
      <w:pPr>
        <w:pStyle w:val="21"/>
        <w:spacing w:lineRule="auto" w:line="240"/>
        <w:ind w:firstLine="720"/>
        <w:jc w:val="both"/>
        <w:rPr/>
      </w:pPr>
      <w:r>
        <w:rPr/>
        <w:t xml:space="preserve">Учитывая  особенности лечебно-образовательного процесса, максимальная  недельная учебная нагрузка учащихся  в 1 классе  -  20 часов, во 2-4 классах – 25 часов, что не превышает допустимую недельную нагрузку во 2-4 классах. За счет часов школьного и ученического компонентов, реализуются </w:t>
      </w:r>
      <w:r>
        <w:rPr>
          <w:i/>
        </w:rPr>
        <w:t>индивидуально-групповые, коррекционно – двигательные, поисково-исследовательские консультации и  занятия, стимулирующие компенсаторные возможности ребенка.</w:t>
      </w:r>
      <w:r>
        <w:rPr/>
        <w:t xml:space="preserve"> Эти занятия не относятся к обязательной аудиторной нагрузке и могут не использоваться учащимися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2. Характеристика структуры учебного плана.</w:t>
      </w:r>
    </w:p>
    <w:p>
      <w:pPr>
        <w:pStyle w:val="21"/>
        <w:spacing w:lineRule="auto" w:line="240"/>
        <w:ind w:firstLine="720"/>
        <w:jc w:val="both"/>
        <w:rPr/>
      </w:pPr>
      <w:r>
        <w:rPr/>
        <w:t>В структуру учебного плана входит инвариантная и вариативная части. Инвариантная часть содержит федеральный и национально-региональный компонент (Приказ МО РФ №413 от 09.11.1999г.). Через образовательные области: филология (1,2,3 класс), словесность (4 класс), человек и окружающий мир (1-4 класс), искусство (1-4 класс), технология (1,2,3 класс),  физическая культура (1-4 класс) обеспечивается становление основ национального самосознания, воспитываются любовь к природе родного края. При реализации НРК час считается реализованным, если учитель использовал краеведческий материал на одном из этапов урока. ( Инструктивно-методическое письмо ГУОиН Челябинской области от 13.08.2003г. №05-3328).</w:t>
      </w:r>
    </w:p>
    <w:p>
      <w:pPr>
        <w:pStyle w:val="21"/>
        <w:spacing w:lineRule="auto" w:line="240"/>
        <w:ind w:firstLine="720"/>
        <w:jc w:val="both"/>
        <w:rPr/>
      </w:pPr>
      <w:r>
        <w:rPr/>
        <w:t xml:space="preserve">В инвариантную  часть учебного плана для 1,2,3 классов входят 6 образовательных областей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Филология /русский язык, литературное чтение, иностранный язык (английский язык)/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Математика/математика/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Человек и окружающий мир/окружающий мир (человек, природа, общество)/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Искусство/музыка, ИЗО/</w:t>
      </w:r>
    </w:p>
    <w:p>
      <w:pPr>
        <w:pStyle w:val="21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/>
      </w:pPr>
      <w:r>
        <w:rPr/>
        <w:t>Технология/труд/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Физическая культура/ физическая культура/</w:t>
      </w:r>
    </w:p>
    <w:p>
      <w:pPr>
        <w:pStyle w:val="21"/>
        <w:spacing w:lineRule="auto" w:line="240"/>
        <w:ind w:firstLine="720"/>
        <w:jc w:val="both"/>
        <w:rPr/>
      </w:pPr>
      <w:r>
        <w:rPr/>
        <w:t xml:space="preserve">В инвариантную  часть учебных планов для 4 классов входят 5 образовательных областей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Словесность /русский язык, литературное чтение, риторика, иностранный язык (английский язык)/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Математика/математика/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Человек и окружающий мир/окружающий мир, история, информационные технологии, ОБЖ;  труд/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/>
      </w:pPr>
      <w:r>
        <w:rPr/>
        <w:t>Искусство/музыка, ИЗО/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Физическая культура/ физическая культура/</w:t>
      </w:r>
    </w:p>
    <w:p>
      <w:pPr>
        <w:pStyle w:val="21"/>
        <w:spacing w:lineRule="auto" w:line="240"/>
        <w:ind w:firstLine="720"/>
        <w:jc w:val="both"/>
        <w:rPr/>
      </w:pPr>
      <w:r>
        <w:rPr/>
        <w:t>По программе «Школа 2100..»  во 2-4 классах по рекомендации приложения к газете « Первое сентября» – «Начальная школа» №4 за 1999 г. из школьного компонента  взят 1 час на изучение предмета «Риторика».</w:t>
      </w:r>
    </w:p>
    <w:p>
      <w:pPr>
        <w:pStyle w:val="21"/>
        <w:spacing w:lineRule="auto" w:line="240"/>
        <w:ind w:firstLine="720"/>
        <w:jc w:val="both"/>
        <w:rPr/>
      </w:pPr>
      <w:r>
        <w:rPr/>
        <w:t>Образовательный компонент «Окружающий мир» в 1, 2, 3 классах (2 часа) преподается  интегрировано, включая в себя знания из трех учебных курсов: естествознание, пропедевтический курс истории, ОБЖ, а в 4 классах выделяется отдельно 1 час на «Окружающий мир» и 1 час на   «Историю».</w:t>
      </w:r>
    </w:p>
    <w:p>
      <w:pPr>
        <w:pStyle w:val="21"/>
        <w:spacing w:lineRule="auto" w:line="240"/>
        <w:ind w:firstLine="720"/>
        <w:jc w:val="both"/>
        <w:rPr/>
      </w:pPr>
      <w:r>
        <w:rPr/>
        <w:t xml:space="preserve"> </w:t>
      </w:r>
      <w:r>
        <w:rPr/>
        <w:t>Современные тенденции развития, обучения и образования обусловили введение в начальной школе информационных технологий. Включение информационных технологий связано с необходимостью подготовки школьников к использованию их как средств повышения эффективности познавательной и практической деятельности учащихся при изучении всех учебных предметов, поэтому во 2,3 классах, на предмет «Информационные технологии» 1 час взят из школьного компонента. В 4 классах на предмет «Информационные технологии» отведено по 1 часу в рамках образовательной области «Человек и окружающий мир».</w:t>
      </w:r>
    </w:p>
    <w:p>
      <w:pPr>
        <w:pStyle w:val="21"/>
        <w:spacing w:lineRule="auto" w:line="240"/>
        <w:ind w:firstLine="720"/>
        <w:jc w:val="both"/>
        <w:rPr/>
      </w:pPr>
      <w:r>
        <w:rPr/>
        <w:t>Учитывая, что программа по труду рассчитана на 2 – х  часовые занятия в неделю,  на труд в 4 классах выделено ( Инструктивно-методическое письмо ГУОиН Челябинской области от 13.08.2003г. №05-3328) дополнительно по 1 часу из школьного компонента.</w:t>
      </w:r>
    </w:p>
    <w:p>
      <w:pPr>
        <w:pStyle w:val="21"/>
        <w:spacing w:lineRule="auto" w:line="240"/>
        <w:ind w:firstLine="720"/>
        <w:jc w:val="both"/>
        <w:rPr/>
      </w:pPr>
      <w:r>
        <w:rPr/>
        <w:t>Согласно методическому письму ЧИДППО №341 от 16.08.2005г. «О преподавании ОБЖ в общеобразовательных учреждениях Челябинской области», в содержание предмета  «Окружающий мир (человек, природа, общество) введены элементы основ жизнедеятельности.</w:t>
      </w:r>
    </w:p>
    <w:p>
      <w:pPr>
        <w:pStyle w:val="21"/>
        <w:spacing w:lineRule="auto" w:line="240"/>
        <w:ind w:firstLine="720"/>
        <w:jc w:val="both"/>
        <w:rPr/>
      </w:pPr>
      <w:r>
        <w:rPr/>
        <w:t>Для 2-4 классов  в рамках ученического компонента учебного плана вводится 1 час по выбору, который определяет принцип ориентации на ближайшую зону развития ребенка, включает в себя классификацию учебных занятий в соответствии с индивидуальным темпом усвоения и способностей ребенка, обеспечивает доступную для него величину уровней трудности в освоении материала, что соответствует концепции деятельности образовательного учреждения в статусе Муниципальной экспериментальной площадки.</w:t>
      </w:r>
    </w:p>
    <w:p>
      <w:pPr>
        <w:pStyle w:val="Normal"/>
        <w:ind w:left="60" w:firstLine="720"/>
        <w:jc w:val="both"/>
        <w:rPr/>
      </w:pPr>
      <w:r>
        <w:rPr/>
        <w:t>В 2,3,4  классах 1 час по выбору представлен курсами: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firstLine="720"/>
        <w:jc w:val="both"/>
        <w:rPr/>
      </w:pPr>
      <w:r>
        <w:rPr/>
        <w:t>Индивидуальные и групповые консультации по математике.</w:t>
      </w:r>
    </w:p>
    <w:p>
      <w:pPr>
        <w:pStyle w:val="Heading5"/>
        <w:keepNext w:val="true"/>
        <w:numPr>
          <w:ilvl w:val="0"/>
          <w:numId w:val="2"/>
        </w:numPr>
        <w:spacing w:before="0" w:after="0"/>
        <w:ind w:left="72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дивидуальные и групповые консультации по русскому языку </w:t>
      </w:r>
    </w:p>
    <w:p>
      <w:pPr>
        <w:pStyle w:val="21"/>
        <w:spacing w:lineRule="auto" w:line="240"/>
        <w:ind w:firstLine="720"/>
        <w:jc w:val="both"/>
        <w:rPr/>
      </w:pPr>
      <w:r>
        <w:rPr/>
        <w:t>Они направлены на удовлетворение образовательных потребностей учащихся, их родителей с тем, чтобы каждому ученику создать условия для самоопределения и развития.</w:t>
      </w:r>
    </w:p>
    <w:p>
      <w:pPr>
        <w:pStyle w:val="Normal"/>
        <w:ind w:firstLine="720"/>
        <w:jc w:val="both"/>
        <w:rPr/>
      </w:pPr>
      <w:r>
        <w:rPr/>
        <w:t>Реализации основных задач образовательного учреждения способствует введение следующих курсов:</w:t>
      </w:r>
    </w:p>
    <w:p>
      <w:pPr>
        <w:pStyle w:val="Normal"/>
        <w:numPr>
          <w:ilvl w:val="0"/>
          <w:numId w:val="2"/>
        </w:numPr>
        <w:ind w:left="720" w:firstLine="720"/>
        <w:jc w:val="both"/>
        <w:rPr/>
      </w:pPr>
      <w:r>
        <w:rPr/>
        <w:t>ТРИЗ/теория решения изобретательских задач/</w:t>
      </w:r>
    </w:p>
    <w:p>
      <w:pPr>
        <w:pStyle w:val="Normal"/>
        <w:ind w:firstLine="720"/>
        <w:jc w:val="both"/>
        <w:rPr/>
      </w:pPr>
      <w:r>
        <w:rPr/>
        <w:t>Данный курс способствует развитию творческого мышления дошкольников и младших школьников, любознательности, коммуникативности и способности ребенка принимать самостоятельные решения в различных проблемных ситуациях.</w:t>
      </w:r>
    </w:p>
    <w:p>
      <w:pPr>
        <w:pStyle w:val="Heading9"/>
        <w:keepNext w:val="true"/>
        <w:numPr>
          <w:ilvl w:val="0"/>
          <w:numId w:val="2"/>
        </w:numPr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И/основы театрального искусства/</w:t>
      </w:r>
    </w:p>
    <w:p>
      <w:pPr>
        <w:pStyle w:val="Normal"/>
        <w:ind w:firstLine="720"/>
        <w:jc w:val="both"/>
        <w:rPr/>
      </w:pPr>
      <w:r>
        <w:rPr/>
        <w:t>Данный курс обеспечивает гуманитарную направленность образовательного процесса, развивает  речь детей, формирует навыки самостоятельной деятельности., корректирует проблемы, связанные с коммуникативной сферой личностного развития .</w:t>
      </w:r>
    </w:p>
    <w:p>
      <w:pPr>
        <w:pStyle w:val="Normal"/>
        <w:numPr>
          <w:ilvl w:val="0"/>
          <w:numId w:val="2"/>
        </w:numPr>
        <w:ind w:left="720" w:firstLine="720"/>
        <w:jc w:val="both"/>
        <w:rPr/>
      </w:pPr>
      <w:r>
        <w:rPr/>
        <w:t>Ритмика.</w:t>
      </w:r>
    </w:p>
    <w:p>
      <w:pPr>
        <w:pStyle w:val="Normal"/>
        <w:ind w:left="60" w:firstLine="720"/>
        <w:jc w:val="both"/>
        <w:rPr/>
      </w:pPr>
      <w:r>
        <w:rPr/>
        <w:t>Способствует физическому развитию детей, предусматривает коррекцию общей моторной неловкости для детей больных сколиозом.</w:t>
      </w:r>
    </w:p>
    <w:p>
      <w:pPr>
        <w:pStyle w:val="Normal"/>
        <w:numPr>
          <w:ilvl w:val="0"/>
          <w:numId w:val="2"/>
        </w:numPr>
        <w:ind w:left="720" w:firstLine="720"/>
        <w:jc w:val="both"/>
        <w:rPr/>
      </w:pPr>
      <w:r>
        <w:rPr/>
        <w:t>Подвижные игры</w:t>
      </w:r>
    </w:p>
    <w:p>
      <w:pPr>
        <w:pStyle w:val="Normal"/>
        <w:ind w:firstLine="720"/>
        <w:jc w:val="both"/>
        <w:rPr/>
      </w:pPr>
      <w:r>
        <w:rPr/>
        <w:t>Способствуют  укреплению здоровья, профилактики утомления, создают условия для удовлетворения биологической потребности обучающихся в движении</w:t>
      </w:r>
    </w:p>
    <w:p>
      <w:pPr>
        <w:pStyle w:val="Normal"/>
        <w:ind w:left="60" w:firstLine="720"/>
        <w:jc w:val="both"/>
        <w:rPr/>
      </w:pPr>
      <w:r>
        <w:rPr/>
        <w:t>Обеспечивая личностную ориентацию и учитывая особенности развития детей больных сколиозом, курсы, предложенные на выбор, способствуют развитию детей в творческом (ОТИ, ТРИЗ), в поисково-исследовательском (консультативные занятия по математике, русскому языку) и спортивном (ритмика и подвижные игры) направлениях, обеспечивая эффективность коррекционного воздействия.</w:t>
      </w:r>
    </w:p>
    <w:p>
      <w:pPr>
        <w:pStyle w:val="Normal"/>
        <w:ind w:firstLine="720"/>
        <w:jc w:val="both"/>
        <w:rPr/>
      </w:pPr>
      <w:r>
        <w:rPr/>
        <w:t>Для организации работы в рамках ученического компонента сформированы учебно-методические комплексы, содержание программ адаптировано для работы с детьми больных сколиозом:</w:t>
      </w:r>
    </w:p>
    <w:p>
      <w:pPr>
        <w:pStyle w:val="Normal"/>
        <w:numPr>
          <w:ilvl w:val="0"/>
          <w:numId w:val="30"/>
        </w:numPr>
        <w:ind w:left="360" w:firstLine="720"/>
        <w:jc w:val="both"/>
        <w:rPr/>
      </w:pPr>
      <w:r>
        <w:rPr/>
        <w:t>ТРИЗ: адаптивный курс «Развитие творческого мышления дошкольников и младших школьников с применением элементов теории решения изобретательских задач», рекомендованный ЧИДППО к использованию для обучения детей (13.01.2000г.)</w:t>
      </w:r>
    </w:p>
    <w:p>
      <w:pPr>
        <w:pStyle w:val="Normal"/>
        <w:numPr>
          <w:ilvl w:val="0"/>
          <w:numId w:val="30"/>
        </w:numPr>
        <w:ind w:left="360" w:firstLine="720"/>
        <w:jc w:val="both"/>
        <w:rPr/>
      </w:pPr>
      <w:r>
        <w:rPr/>
        <w:t>ОТИ (Основы театрального искусства): методика развития творческого потенциала детей, рекомендована к использованию кафедрой дополнительного образования ЧИД ППО(4.04.2000г.)</w:t>
      </w:r>
    </w:p>
    <w:p>
      <w:pPr>
        <w:pStyle w:val="Normal"/>
        <w:numPr>
          <w:ilvl w:val="0"/>
          <w:numId w:val="30"/>
        </w:numPr>
        <w:ind w:left="360" w:firstLine="720"/>
        <w:jc w:val="both"/>
        <w:rPr/>
      </w:pPr>
      <w:r>
        <w:rPr>
          <w:caps/>
        </w:rPr>
        <w:t>Индивидуальные и групповые консультации по математике</w:t>
      </w:r>
      <w:r>
        <w:rPr/>
        <w:t>: программа «Индивидуально-групповых занятий по математике», рекомендована для использования в начальной школе ЧИДППО (31.08.2001г.).</w:t>
      </w:r>
    </w:p>
    <w:p>
      <w:pPr>
        <w:pStyle w:val="Normal"/>
        <w:numPr>
          <w:ilvl w:val="0"/>
          <w:numId w:val="30"/>
        </w:numPr>
        <w:ind w:left="360" w:firstLine="720"/>
        <w:jc w:val="both"/>
        <w:rPr/>
      </w:pPr>
      <w:r>
        <w:rPr/>
        <w:t>РИТМИКА: методика проведения занятий по ритмике для детей дошкольного и младшего школьного возраста больными сколиозом, рекомендована для использования областным врачебно-физкультурным диспансером г. Челябинска (17.04.2001г)</w:t>
      </w:r>
    </w:p>
    <w:p>
      <w:pPr>
        <w:pStyle w:val="Normal"/>
        <w:numPr>
          <w:ilvl w:val="0"/>
          <w:numId w:val="32"/>
        </w:numPr>
        <w:ind w:left="360" w:firstLine="720"/>
        <w:jc w:val="both"/>
        <w:rPr/>
      </w:pPr>
      <w:r>
        <w:rPr/>
        <w:t>ИНДИВИДУАЛЬНЫЕ И ГРУППОВЫЕ КОНСУЛЬТАЦИИ ПО РУССКОМУ ЯЗЫКУ: программа групповых консультаций по  русскому языку разработана методическим  объединением «Начальная школа» МОУ № 477, Челябинск , 2002 г., на основе факультативного курса Э.П. Мотовиловой «Знатоки Русского языка», Челябинск 1996 г.</w:t>
      </w:r>
    </w:p>
    <w:p>
      <w:pPr>
        <w:pStyle w:val="Normal"/>
        <w:numPr>
          <w:ilvl w:val="0"/>
          <w:numId w:val="18"/>
        </w:numPr>
        <w:ind w:left="360" w:firstLine="720"/>
        <w:jc w:val="both"/>
        <w:rPr>
          <w:caps/>
        </w:rPr>
      </w:pPr>
      <w:r>
        <w:rPr>
          <w:caps/>
        </w:rPr>
        <w:t>ПОДВИЖНЫЕ ИГРЫ:</w:t>
      </w:r>
      <w:r>
        <w:rPr/>
        <w:t xml:space="preserve"> Б. Н .Литвинов, М.Я. Виленский, Б.И. Туркунов. Программа физического воспитания учащихся 1-11 классов, основанная на одном из видов спорта (баскетбол). М.: Просвещение» 1992г.</w:t>
      </w:r>
    </w:p>
    <w:p>
      <w:pPr>
        <w:pStyle w:val="Normal"/>
        <w:jc w:val="center"/>
        <w:rPr/>
      </w:pPr>
      <w:r>
        <w:rPr>
          <w:b/>
          <w:caps/>
        </w:rPr>
        <w:t>Сетка часов учебного плана НАЧАЛЬНЫХ КЛАССОВ</w:t>
      </w:r>
    </w:p>
    <w:p>
      <w:pPr>
        <w:pStyle w:val="Normal"/>
        <w:jc w:val="center"/>
        <w:rPr/>
      </w:pPr>
      <w:r>
        <w:rPr/>
        <w:t>Муниципального образовательного учреждения для детей дошкольного и младшего школьного возраста начальная школа - детский сад №477 компенсирующего вида</w:t>
      </w:r>
    </w:p>
    <w:p>
      <w:pPr>
        <w:pStyle w:val="TextBody"/>
        <w:jc w:val="center"/>
        <w:rPr/>
      </w:pPr>
      <w:r>
        <w:rPr/>
        <w:t>города Челябинска.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4043"/>
        <w:gridCol w:w="1670"/>
        <w:gridCol w:w="1672"/>
      </w:tblGrid>
      <w:tr>
        <w:trPr>
          <w:trHeight w:val="862" w:hRule="atLeast"/>
          <w:cantSplit w:val="true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  <w:p>
            <w:pPr>
              <w:pStyle w:val="Normal"/>
              <w:rPr/>
            </w:pPr>
            <w:r>
              <w:rPr/>
              <w:t>(количество часов в неделю)</w:t>
            </w:r>
          </w:p>
        </w:tc>
      </w:tr>
      <w:tr>
        <w:trPr>
          <w:trHeight w:val="148" w:hRule="atLeast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</w:tr>
      <w:tr>
        <w:trPr>
          <w:trHeight w:val="337" w:hRule="atLeast"/>
          <w:cantSplit w:val="true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48" w:hRule="atLeast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48" w:hRule="atLeast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1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47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кружающий мир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1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риантная ча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27" w:hRule="atLeast"/>
          <w:cantSplit w:val="true"/>
        </w:trPr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ая часть (5 - дневная неделя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33" w:hRule="atLeast"/>
          <w:cantSplit w:val="true"/>
        </w:trPr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-допустимая учебная нагрузка при 5 – дневной  учебной недел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78" w:hRule="atLeast"/>
          <w:cantSplit w:val="true"/>
        </w:trPr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 обязательного домашнего зад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4203"/>
        <w:gridCol w:w="1551"/>
        <w:gridCol w:w="1758"/>
      </w:tblGrid>
      <w:tr>
        <w:trPr>
          <w:trHeight w:val="538" w:hRule="atLeast"/>
          <w:cantSplit w:val="true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  <w:p>
            <w:pPr>
              <w:pStyle w:val="Normal"/>
              <w:rPr/>
            </w:pPr>
            <w:r>
              <w:rPr/>
              <w:t>(количество часов в неделю)</w:t>
            </w:r>
          </w:p>
        </w:tc>
      </w:tr>
      <w:tr>
        <w:trPr>
          <w:trHeight w:val="143" w:hRule="atLeast"/>
          <w:cantSplit w:val="true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</w:tr>
      <w:tr>
        <w:trPr>
          <w:trHeight w:val="267" w:hRule="atLeast"/>
          <w:cantSplit w:val="true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43" w:hRule="atLeast"/>
          <w:cantSplit w:val="true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6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кружающий мир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  <w:cantSplit w:val="true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риантная час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267" w:hRule="atLeast"/>
          <w:cantSplit w:val="true"/>
        </w:trPr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ая часть (6 – дневная неделя) – 3 ч</w:t>
            </w:r>
          </w:p>
        </w:tc>
      </w:tr>
      <w:tr>
        <w:trPr>
          <w:trHeight w:val="238" w:hRule="atLeast"/>
          <w:cantSplit w:val="true"/>
        </w:trPr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8" w:hRule="atLeast"/>
          <w:cantSplit w:val="true"/>
        </w:trPr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выбору – 1 час*</w:t>
            </w:r>
          </w:p>
        </w:tc>
      </w:tr>
      <w:tr>
        <w:trPr>
          <w:trHeight w:val="267" w:hRule="atLeast"/>
          <w:cantSplit w:val="true"/>
        </w:trPr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З (Теория решения изобретательских задач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</w:t>
            </w:r>
          </w:p>
        </w:tc>
      </w:tr>
      <w:tr>
        <w:trPr>
          <w:trHeight w:val="238" w:hRule="atLeast"/>
          <w:cantSplit w:val="true"/>
        </w:trPr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И (Основы театрального искусств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</w:t>
            </w:r>
          </w:p>
        </w:tc>
      </w:tr>
      <w:tr>
        <w:trPr>
          <w:trHeight w:val="538" w:hRule="atLeast"/>
          <w:cantSplit w:val="true"/>
        </w:trPr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консультации  по математик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</w:t>
            </w:r>
          </w:p>
        </w:tc>
      </w:tr>
      <w:tr>
        <w:trPr>
          <w:trHeight w:val="538" w:hRule="atLeast"/>
          <w:cantSplit w:val="true"/>
        </w:trPr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консультации по русскому язык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</w:t>
            </w:r>
          </w:p>
        </w:tc>
      </w:tr>
      <w:tr>
        <w:trPr>
          <w:trHeight w:val="238" w:hRule="atLeast"/>
          <w:cantSplit w:val="true"/>
        </w:trPr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</w:t>
            </w:r>
          </w:p>
        </w:tc>
      </w:tr>
      <w:tr>
        <w:trPr>
          <w:trHeight w:val="267" w:hRule="atLeast"/>
          <w:cantSplit w:val="true"/>
        </w:trPr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</w:t>
            </w:r>
          </w:p>
        </w:tc>
      </w:tr>
      <w:tr>
        <w:trPr>
          <w:trHeight w:val="572" w:hRule="atLeast"/>
          <w:cantSplit w:val="true"/>
        </w:trPr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-допустимая учебная нагрузка при   6-дневной недел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510" w:hRule="atLeast"/>
          <w:cantSplit w:val="true"/>
        </w:trPr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объем обязательного  домашнего зад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ч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ч.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4181"/>
        <w:gridCol w:w="1545"/>
        <w:gridCol w:w="1788"/>
      </w:tblGrid>
      <w:tr>
        <w:trPr>
          <w:trHeight w:val="74" w:hRule="atLeast"/>
          <w:cantSplit w:val="true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  <w:p>
            <w:pPr>
              <w:pStyle w:val="Normal"/>
              <w:rPr/>
            </w:pPr>
            <w:r>
              <w:rPr/>
              <w:t>(количество часов в неделю)</w:t>
            </w:r>
          </w:p>
        </w:tc>
      </w:tr>
      <w:tr>
        <w:trPr>
          <w:trHeight w:val="23" w:hRule="atLeast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</w:tr>
      <w:tr>
        <w:trPr>
          <w:trHeight w:val="36" w:hRule="atLeast"/>
          <w:cantSplit w:val="true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0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кружающий мир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" w:hRule="atLeast"/>
          <w:cantSplit w:val="true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" w:hRule="atLeast"/>
          <w:cantSplit w:val="true"/>
        </w:trPr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ариантная часть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36" w:hRule="atLeast"/>
          <w:cantSplit w:val="true"/>
        </w:trPr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ая часть (6 – дневная неделя) – 3 ч</w:t>
            </w:r>
          </w:p>
        </w:tc>
      </w:tr>
      <w:tr>
        <w:trPr>
          <w:trHeight w:val="32" w:hRule="atLeast"/>
          <w:cantSplit w:val="true"/>
        </w:trPr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" w:hRule="atLeast"/>
          <w:cantSplit w:val="true"/>
        </w:trPr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" w:hRule="atLeast"/>
          <w:cantSplit w:val="true"/>
        </w:trPr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выбору – 1 час*</w:t>
            </w:r>
          </w:p>
        </w:tc>
      </w:tr>
      <w:tr>
        <w:trPr>
          <w:trHeight w:val="32" w:hRule="atLeast"/>
          <w:cantSplit w:val="true"/>
        </w:trPr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З (Теория решения изобретательских задач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</w:t>
            </w:r>
          </w:p>
        </w:tc>
      </w:tr>
      <w:tr>
        <w:trPr>
          <w:trHeight w:val="36" w:hRule="atLeast"/>
          <w:cantSplit w:val="true"/>
        </w:trPr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И (Основы театрального искусств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</w:t>
            </w:r>
          </w:p>
        </w:tc>
      </w:tr>
      <w:tr>
        <w:trPr>
          <w:trHeight w:val="70" w:hRule="atLeast"/>
          <w:cantSplit w:val="true"/>
        </w:trPr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консультации  по математик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</w:t>
            </w:r>
          </w:p>
        </w:tc>
      </w:tr>
      <w:tr>
        <w:trPr>
          <w:trHeight w:val="74" w:hRule="atLeast"/>
          <w:cantSplit w:val="true"/>
        </w:trPr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консультации по русскому язы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</w:t>
            </w:r>
          </w:p>
        </w:tc>
      </w:tr>
      <w:tr>
        <w:trPr>
          <w:trHeight w:val="36" w:hRule="atLeast"/>
          <w:cantSplit w:val="true"/>
        </w:trPr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</w:t>
            </w:r>
          </w:p>
        </w:tc>
      </w:tr>
      <w:tr>
        <w:trPr>
          <w:trHeight w:val="32" w:hRule="atLeast"/>
          <w:cantSplit w:val="true"/>
        </w:trPr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</w:t>
            </w:r>
          </w:p>
        </w:tc>
      </w:tr>
      <w:tr>
        <w:trPr>
          <w:trHeight w:val="74" w:hRule="atLeast"/>
          <w:cantSplit w:val="true"/>
        </w:trPr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-допустимая учебная нагрузка при   6-дневной недел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74" w:hRule="atLeast"/>
          <w:cantSplit w:val="true"/>
        </w:trPr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 обязательного  домашнего зад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</w:tr>
    </w:tbl>
    <w:p>
      <w:pPr>
        <w:pStyle w:val="Heading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"/>
        <w:gridCol w:w="1672"/>
        <w:gridCol w:w="874"/>
        <w:gridCol w:w="875"/>
        <w:gridCol w:w="874"/>
        <w:gridCol w:w="875"/>
        <w:gridCol w:w="2136"/>
      </w:tblGrid>
      <w:tr>
        <w:trPr>
          <w:trHeight w:val="198" w:hRule="atLeast"/>
          <w:cantSplit w:val="true"/>
        </w:trPr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дение в образовательную область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компоненты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 по классам</w:t>
            </w:r>
          </w:p>
        </w:tc>
      </w:tr>
      <w:tr>
        <w:trPr>
          <w:trHeight w:val="104" w:hRule="atLeast"/>
          <w:cantSplit w:val="true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ционально-региональный компонент</w:t>
            </w:r>
          </w:p>
        </w:tc>
      </w:tr>
      <w:tr>
        <w:trPr>
          <w:trHeight w:val="104" w:hRule="atLeast"/>
          <w:cantSplit w:val="true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ис/ школьный компонен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10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компонент</w:t>
            </w:r>
          </w:p>
        </w:tc>
      </w:tr>
      <w:tr>
        <w:trPr>
          <w:trHeight w:val="380" w:hRule="atLeast"/>
          <w:cantSplit w:val="true"/>
        </w:trPr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ес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>
          <w:trHeight w:val="104" w:hRule="atLeast"/>
          <w:cantSplit w:val="true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кружающи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>
          <w:trHeight w:val="230" w:hRule="atLeast"/>
          <w:cantSplit w:val="true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>
          <w:trHeight w:val="231" w:hRule="atLeast"/>
          <w:cantSplit w:val="true"/>
        </w:trPr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кус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>
          <w:trHeight w:val="104" w:hRule="atLeast"/>
          <w:cantSplit w:val="true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>
          <w:trHeight w:val="380" w:hRule="atLeast"/>
          <w:cantSplit w:val="true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>
          <w:trHeight w:val="198" w:hRule="atLeast"/>
          <w:cantSplit w:val="true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мпонен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нагрузка учащегос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10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ческий компонент </w:t>
            </w:r>
          </w:p>
        </w:tc>
      </w:tr>
      <w:tr>
        <w:trPr>
          <w:trHeight w:val="198" w:hRule="atLeast"/>
          <w:cantSplit w:val="true"/>
        </w:trPr>
        <w:tc>
          <w:tcPr>
            <w:tcW w:w="10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выбору – 1 час*</w:t>
            </w:r>
          </w:p>
        </w:tc>
      </w:tr>
      <w:tr>
        <w:trPr>
          <w:trHeight w:val="793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е и групповые консультации, занятия активно-двигательного и поискового характера, коррекционная подготовка, коррекционные курсы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З (Теория решения изобретательских задач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И (Основы театрального искусства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консультации  по математик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консультации по русскому языку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учебного план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 обязательного домашнего задани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Таким образом, реализация учебного плана позволяет обеспечить стабильный  и качественный уровень образования детей дошкольного и младшего школьного возраст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6.Финансовое обеспечение функционирования и развития общеобразовательного учреждения </w:t>
      </w:r>
    </w:p>
    <w:p>
      <w:pPr>
        <w:pStyle w:val="Normal"/>
        <w:ind w:firstLine="540"/>
        <w:jc w:val="both"/>
        <w:rPr/>
      </w:pPr>
      <w:r>
        <w:rPr/>
        <w:t>Финансирование ОУ осуществляется через Управление муниципального казначейства администрации г.Челябинска. Бюджет ОУ складывается из бюджетных ассигнований, направляемых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080" w:hanging="360"/>
        <w:rPr/>
      </w:pPr>
      <w:r>
        <w:rPr/>
        <w:t>Заработную плату работников (штатное расписание и учебный пла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080" w:hanging="360"/>
        <w:rPr/>
      </w:pPr>
      <w:r>
        <w:rPr/>
        <w:t>Питание обучающихся (в соответствии с нормативными документам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080" w:hanging="360"/>
        <w:rPr/>
      </w:pPr>
      <w:r>
        <w:rPr/>
        <w:t>Организацию каникулярных оздоровительных комп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080" w:hanging="360"/>
        <w:rPr/>
      </w:pPr>
      <w:r>
        <w:rPr/>
        <w:t>Оплата коммунальных услуг, текущего ремон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080" w:hanging="360"/>
        <w:rPr/>
      </w:pPr>
      <w:r>
        <w:rPr/>
        <w:t>Приобретение оборудования  (при наличии средств).</w:t>
      </w:r>
    </w:p>
    <w:p>
      <w:pPr>
        <w:pStyle w:val="Normal"/>
        <w:ind w:firstLine="540"/>
        <w:jc w:val="both"/>
        <w:rPr/>
      </w:pPr>
      <w:r>
        <w:rPr/>
        <w:t xml:space="preserve">Муниципальное образовательное учреждение для детей дошкольного и младшего школьного возраста начальная школа-детский сад компенсирующего вида №477 г. Челябинска  оказывает платные дополнительных услуги с 2005\2006 учебного года. В соответствии с приоритетами национального проекта «Образование» и в целях увеличения охвата детей дошкольного возраста образовательными услугами открыта группа кратковременного пребывания детей, детям школьного возраста предоставлена возможность получения платных образовательных услуг в субботней школе «Я расту и развиваюсь». </w:t>
      </w:r>
    </w:p>
    <w:p>
      <w:pPr>
        <w:pStyle w:val="Normal"/>
        <w:ind w:firstLine="567"/>
        <w:jc w:val="both"/>
        <w:rPr/>
      </w:pPr>
      <w:r>
        <w:rPr/>
        <w:t>Основными источниками формирования внебюджетных средств являются добровольные пожертвования родителей и благотворительная помощь предприятий и организаций</w:t>
      </w:r>
      <w:r>
        <w:rPr>
          <w:b/>
        </w:rPr>
        <w:t xml:space="preserve"> </w:t>
      </w:r>
      <w:r>
        <w:rPr/>
        <w:t xml:space="preserve">г. Челябинска. Для регламентации этой деятельности в 2005 году  был создан Совет по развитию, который содействует привлечению внебюджетных средств для обеспечения деятельности и развития МОУ № 477; организации конкурсов, соревнований и других массовых мероприятий; организации и улучшению условий труда педагогических и других работников МОУ; рассматривает вопросы организации питания детей МОУ; содействует совершенствованию материально-технической базы МОУ № 477, благоустройству его помещений и территории; способствует выполнению основных направлений деятельности МОУ № 477 в соответствии с задачами, предусмотренными настоящим Уставом; в 2006г. открыт Внебюджетный счет в Казначействе. Успешно работает ревизионная комиссия из числа актива родителей. Ежеквартально готовятся отчеты о расходовании привлеченных средств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Итак, стабильность развития образовательного учреждения неразрывно связана с оптимальным использованием бюджетных средств,  ростом привлеченных средств в ОУ.</w:t>
      </w:r>
      <w:r>
        <w:rPr>
          <w:b/>
        </w:rPr>
        <w:t xml:space="preserve"> </w:t>
      </w:r>
      <w:r>
        <w:rPr>
          <w:b/>
          <w:i/>
        </w:rPr>
        <w:t>Совершенствование экономических механизмов управления образовательным учреждением</w:t>
      </w:r>
      <w:r>
        <w:rPr/>
        <w:t xml:space="preserve"> </w:t>
      </w:r>
      <w:r>
        <w:rPr>
          <w:b/>
          <w:i/>
        </w:rPr>
        <w:t>связано с укреплением материально – технической базы ОУ за счёт освоения бюджетной росписи; увеличением доли материально – хозяйственных средств, поступивших от юридических и физических лиц на обеспечение деятельности ОУ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7.Результаты образовательной деятельности, включающие в себя результаты внешней оценки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278880" cy="371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Участие МОУ № 477 г. Челябинска в мероприятиях и их результативность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 2006-2007 учебный год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529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№ </w:t>
            </w:r>
            <w:r>
              <w:rPr>
                <w:b w:val="false"/>
                <w:sz w:val="28"/>
              </w:rPr>
              <w:t>п.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ероприятие</w:t>
            </w:r>
          </w:p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4"/>
                <w:u w:val="single"/>
              </w:rPr>
            </w:pPr>
            <w:r>
              <w:rPr>
                <w:b w:val="false"/>
                <w:sz w:val="28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й конкурс «Педагогические инновации»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а «Развитие творческого воображения у детей дошкольного и младшего школьного возраста с использованием элементов ТРИЗ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плом 1 степен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ое дидактическое пособие «Дорожная безопасност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плом 1 степен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8"/>
                <w:tab w:val="left" w:pos="1343" w:leader="none"/>
              </w:tabs>
              <w:ind w:left="1343" w:hanging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й фестиваль исследовательских и творческих работ учащихся «Портфоли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пло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инистерство образования и науки </w:t>
            </w:r>
          </w:p>
          <w:p>
            <w:pPr>
              <w:pStyle w:val="Heading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Челябинской области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конкурс «Разговор о правильном питани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ы не известн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здоровьесберегающих условий. Технологии коррекционно – педагогического сопровождения детей с НОДА. Областной конкурс «Здоровая семья  - здоровое обществ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плом 1 степен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конкурс театральных коллективов «Признани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уреат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конкурс на лучшую организацию оздоровительной работы в летний пери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мия Губернатора Челябин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ластной конкурс «Женщина – руководитель учреждения социальной сфер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мест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творческих работ «Моя классная – самая классна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зер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зер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Управление образования   г.Челябинс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ая олимпиада по математик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мест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стиваль «Искорки надежд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зер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стиваль детского творчества «Хрустальная капел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плом Лауреата 1 степени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стиваль вокальных коллективов «Звонкие голос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плом  3 степен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ой конкурс  «Сам себе спасател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место в номинации «Музыкальный конкурс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ой экологический марафон. Конкурс «Маленький принц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мест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ой экологический марафон. Конкурс «Тропинк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мест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ой экологический марафон «Планета будуще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место. Номинация «Конкурс экологических агитбригад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ой экологический марафон. Конкурс фотографий «Природа большого город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ы неизвестны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ой фестиваль детских театральных коллективов «Серебряная маск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мест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ой экологический марафон. Литературный конкурс «Ребятам о зверятах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мест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ой фестиваль детских театральных коллективов «Серебряная маск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мест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ой фестиваль «Хрустальная капель». Номинация «Художественное слов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плом 1 степен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родская выставка плодов и цветов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тавление района. Приветствие Главы города.Диплом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XIII городская конференция молодых исследователей и интеллектуалов «Шаг в будуще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 место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мест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</w:rPr>
              <w:t>Городской конкурс «Нота Бен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зер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ой конкурс «Умники и умниц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мест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ой литературно – поэтический турнир «О братьях наших меньших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мест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ой фестиваль «Хрустальная капель». Номинация «Вокал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плом 1 степен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ой фестиваль «Хрустальная капель». Номинация «Конферан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плом 1 степени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плом 1 степен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ой фестиваль «Хрустальная капель». Номинация «Лучшая режиссёрская работа»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плом 1 степен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0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ой экологический марафон. Конкурс прикладного творчества «Экологическая мастерска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мест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спериментальная деятельность как механизм управления качеством  дошкольного образования: опыт, проблемы, перспективы.  Мастер - клас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лагодарность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правление образования Калининского райо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ая олимпиада по математик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место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мест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ая научно – практическая конференция юных исследователей и интеллектуалов «Умники и умниц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место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мест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ая научно – практическая конференция «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выступления на  секция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 конкурс «Сам себе спасател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2 место. Номинация «Музыкальный конкурс»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место. Номинация «Социальная реклама»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курс  профессионального мастерства логопед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пломант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курс «Сердце отдаю детям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мест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 конкурс «Разговор о правильном питани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мест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 фестиваль «Хрустальная капел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 мест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 конкурс «Серебряная маск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 мест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 конкурс чтецов «Шаг к Парнасу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3 мест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 конкурс «Старые фотографии рассказали…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мест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 концерт Администрации Калининского района, посвященный Дню Побед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дарност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е веселые старт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 конкурс творческих работ по произведениям К.И. Чуковског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зер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 фестиваль «Искорки надежд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мест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 конкурс «Звонкие голос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i/>
        </w:rPr>
        <w:t>Таким образом, высокие результаты</w:t>
      </w:r>
      <w:r>
        <w:rPr>
          <w:b/>
        </w:rPr>
        <w:t xml:space="preserve"> </w:t>
      </w:r>
      <w:r>
        <w:rPr>
          <w:b/>
          <w:i/>
        </w:rPr>
        <w:t>образовательной деятельности, включающие в себя результаты внешней оценки, демонстрируют эффективность используемых образовательных технологий, создают предпосылки успешного прохождения аттестации ОУ. Необходимо сохранить уровень полученных результатов обучения и развития, обобщить положительный опыт работы педагогов в рамках работы МО с целью обеспечения оптимального уровня подготовки для продолжения получения общего образования в ОУ города, в т.ч. с углубленным изучением предметов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8.Состояние здоровья детей, меры по охране и укреплению здоровья.</w:t>
      </w:r>
    </w:p>
    <w:p>
      <w:pPr>
        <w:pStyle w:val="Normal"/>
        <w:ind w:firstLine="540"/>
        <w:jc w:val="both"/>
        <w:rPr/>
      </w:pPr>
      <w:r>
        <w:rPr/>
        <w:t xml:space="preserve">В образовательном учреждении созданы информационная, научно – методическая и материально – техническая базы, обеспечивающие условия для образования, охраны и укрепления здоровья детей. Эффективность оздоровления по ортопедической патологии– 100%. </w:t>
      </w:r>
    </w:p>
    <w:p>
      <w:pPr>
        <w:pStyle w:val="Normal"/>
        <w:ind w:firstLine="540"/>
        <w:jc w:val="both"/>
        <w:rPr/>
      </w:pPr>
      <w:r>
        <w:rPr/>
        <w:t>Медицинское обслуживание  осуществляется совместно с поликлиникой №8. В учреждении по совместительству работает врач-ортопед, врач-стоматолог, врач–педиатр. Здоровье детей и сотрудников поддерживают: медсестра физиотерапевтического кабинета, старшая медицинская сестра, врачи лечебной физической культуры, массажисты.</w:t>
      </w:r>
    </w:p>
    <w:p>
      <w:pPr>
        <w:pStyle w:val="Normal"/>
        <w:ind w:firstLine="540"/>
        <w:jc w:val="both"/>
        <w:rPr>
          <w:b/>
          <w:b/>
        </w:rPr>
      </w:pPr>
      <w:r>
        <w:rPr/>
        <w:t>Успехи в работе по созданию здоровьесберегающих условий позволило коллективу ОУ стать победителями областного конкурса «Здоровая семья – здоровое общество»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97295" cy="331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Для повышения физической активности детей созданы лыжная база и оздоровительно - досуговый центр "Ручеек", оборудованный теннисными столами, сухим бассейном, тренажерами. В учреждении созданы зоны психологической разгрузки, логопедический пункт. </w:t>
      </w:r>
    </w:p>
    <w:p>
      <w:pPr>
        <w:pStyle w:val="Normal"/>
        <w:ind w:firstLine="540"/>
        <w:jc w:val="both"/>
        <w:rPr/>
      </w:pPr>
      <w:r>
        <w:rPr>
          <w:bCs/>
        </w:rPr>
        <w:t>Оздоровление детей продолжается и в летнее время в санаторном лагере «Неболейка» на базе учреждения.</w:t>
      </w:r>
      <w:r>
        <w:rPr/>
        <w:t xml:space="preserve"> </w:t>
      </w:r>
      <w:r>
        <w:rPr>
          <w:bCs/>
        </w:rPr>
        <w:t xml:space="preserve">В лагере функционируют разновозрастные отряды, которые формируются не только из числа учащихся МОУ №477, но и из подростков Калининского района, нуждающихся в оздоровлении по ортопедическому заболеванию. </w:t>
      </w:r>
      <w:r>
        <w:rPr/>
        <w:t>За лучшую организацию отдыха, оздоровления и занятости детей в каникулярное время ДОЛ «Неболейка» отмечен дипломом и премией Губернатора Челябинской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"/>
        <w:spacing w:lineRule="auto" w:line="240"/>
        <w:ind w:left="0" w:firstLine="540"/>
        <w:jc w:val="both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>Таком образом, динамика состояния здоровья детей отражает эффективность используемых средств здоровьесбережения в образовательном процессе. В дальнейшем необходимо сохранение положительной динамики в состоянии здоровья детей и отсутствие прогрессирования ортопедических заболеваний.</w:t>
      </w:r>
    </w:p>
    <w:p>
      <w:pPr>
        <w:pStyle w:val="Normal"/>
        <w:ind w:firstLine="54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9.Организация питания.</w:t>
      </w:r>
    </w:p>
    <w:p>
      <w:pPr>
        <w:pStyle w:val="Normal"/>
        <w:ind w:firstLine="540"/>
        <w:jc w:val="both"/>
        <w:rPr/>
      </w:pPr>
      <w:r>
        <w:rPr/>
        <w:t>В учреждении организовано  трехразовое (а у детей дошкольного возраста четырехразовое) питание из компонентов, необходимых для  сохранения, укрепления здоровья детей и их роста.</w:t>
      </w:r>
    </w:p>
    <w:p>
      <w:pPr>
        <w:pStyle w:val="Normal"/>
        <w:ind w:firstLine="540"/>
        <w:jc w:val="both"/>
        <w:rPr/>
      </w:pPr>
      <w:r>
        <w:rPr/>
        <w:t>Работа пищеблока</w:t>
      </w:r>
      <w:r>
        <w:rPr>
          <w:b/>
        </w:rPr>
        <w:t xml:space="preserve"> </w:t>
      </w:r>
      <w:r>
        <w:rPr/>
        <w:t>удовлетворяет как администрацию, так и родителей. Проверки органами Роспотребнадзора отметили оптимальный уровень организации питания в современных социально – экономических условиях. Вместе с тем отмечена необходимость улучшения условий работы пищеблока за счёт обновления технологического оборудования, облицовки стен современными строительными материалами.</w:t>
      </w:r>
    </w:p>
    <w:p>
      <w:pPr>
        <w:pStyle w:val="Normal"/>
        <w:ind w:firstLine="540"/>
        <w:jc w:val="both"/>
        <w:rPr/>
      </w:pPr>
      <w:r>
        <w:rPr/>
        <w:t>Разнообразие блюд, разработанное двухнедельное меню, продукты, соответствующие качеству и срокам реализации, все это способствует улучшению работы столовой, улучшению здоровья воспитанников и педагогов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Таким образом, организация питания в образовательном учреждении соответствует требованиям органов Роспотребнадзора и родителей. Однако для улучшения функционирования пищеблока необходимо покрытие стен кухни кафелем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0.Обеспечение безопасности.</w:t>
      </w:r>
    </w:p>
    <w:p>
      <w:pPr>
        <w:pStyle w:val="Normal"/>
        <w:ind w:firstLine="567"/>
        <w:jc w:val="both"/>
        <w:rPr/>
      </w:pPr>
      <w:r>
        <w:rPr/>
        <w:t>В ходе реализации городской целевой программы «Безопасность образовательных учреждений города Челябинска»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Установлена АПС, элетрозадвижка, произведена замена горючего покрытия на путях эвакуации, установлены современные доводчики на двери, перезаряжены огнетушители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Имеются кнопки экстренного вызова дежурных служб («тревожная» кнопка)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Разработаны инструкции по действиям сотрудников в ЧС, регулярно проводятся учебные эвакуации.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Завершена установка софитов  в помещениях классов начальной школы.</w:t>
      </w:r>
    </w:p>
    <w:p>
      <w:pPr>
        <w:pStyle w:val="Normal"/>
        <w:ind w:firstLine="567"/>
        <w:jc w:val="both"/>
        <w:rPr/>
      </w:pPr>
      <w:r>
        <w:rPr/>
        <w:t>Результативность данной деятельности отмечена в ходе проверок органов Пожнадзора и Роспотребнадзор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городской программой разработаны паспорт безопасности и противодиверсионный паспорт образовательного учреждения. </w:t>
      </w:r>
    </w:p>
    <w:p>
      <w:pPr>
        <w:pStyle w:val="Normal"/>
        <w:ind w:firstLine="567"/>
        <w:jc w:val="both"/>
        <w:rPr/>
      </w:pPr>
      <w:r>
        <w:rPr/>
        <w:t xml:space="preserve">Для проведения занятий с детьми и педагогами накоплена библиотечка учебно– методических пособий  по изучению правил безопасности, приобретены наглядные пособия. </w:t>
      </w:r>
    </w:p>
    <w:p>
      <w:pPr>
        <w:pStyle w:val="Normal"/>
        <w:ind w:firstLine="567"/>
        <w:jc w:val="both"/>
        <w:rPr/>
      </w:pPr>
      <w:r>
        <w:rPr/>
        <w:t>Работа в данном направлении неоднократно отмечена дипломами конкурсов различных уровней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сероссийский конкурс «Педагогические инновации» за мультимедийное дидактическое пособие «Дорожная безопасность» (Диплом 1 степени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ластной конкурс «СМИ на защите человека» (2 место в номинации «Телевидение»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ластной конкурс «Давай дружить, дорога!» (Диплом 1 степени в номинации «Компьютерные технологии»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ородской конкурс «Школа – территория здоровья» (2 место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йонный конкурс «Сам себе спасатель» (1 место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ородской конкурс «Сам себе спасатель» (1 место) и др.</w:t>
      </w:r>
    </w:p>
    <w:p>
      <w:pPr>
        <w:pStyle w:val="Style8"/>
        <w:spacing w:before="0" w:after="0"/>
        <w:jc w:val="both"/>
        <w:rPr/>
      </w:pPr>
      <w:r>
        <w:rPr>
          <w:b/>
          <w:i/>
        </w:rPr>
        <w:t>Таким образом, созданные условия обеспечивают безопасность участников образовательного процесса. Вместе с тем необходимо:</w:t>
      </w:r>
    </w:p>
    <w:p>
      <w:pPr>
        <w:pStyle w:val="Style8"/>
        <w:spacing w:before="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</w:t>
      </w:r>
      <w:r>
        <w:rPr>
          <w:b/>
          <w:i/>
          <w:szCs w:val="28"/>
        </w:rPr>
        <w:t>- устройство современных систем инженерно – технических средств</w:t>
      </w:r>
    </w:p>
    <w:p>
      <w:pPr>
        <w:pStyle w:val="Style8"/>
        <w:spacing w:before="0" w:after="0"/>
        <w:ind w:left="357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 xml:space="preserve">охраны </w:t>
      </w:r>
    </w:p>
    <w:p>
      <w:pPr>
        <w:pStyle w:val="Style8"/>
        <w:numPr>
          <w:ilvl w:val="0"/>
          <w:numId w:val="17"/>
        </w:numPr>
        <w:spacing w:before="0" w:after="0"/>
        <w:jc w:val="both"/>
        <w:rPr>
          <w:i/>
          <w:i/>
          <w:szCs w:val="28"/>
        </w:rPr>
      </w:pPr>
      <w:r>
        <w:rPr>
          <w:i/>
          <w:szCs w:val="28"/>
        </w:rPr>
        <w:t>Установка видео - домофона</w:t>
      </w:r>
    </w:p>
    <w:p>
      <w:pPr>
        <w:pStyle w:val="Style8"/>
        <w:numPr>
          <w:ilvl w:val="0"/>
          <w:numId w:val="17"/>
        </w:numPr>
        <w:spacing w:before="0" w:after="0"/>
        <w:jc w:val="both"/>
        <w:rPr>
          <w:i/>
          <w:i/>
          <w:szCs w:val="28"/>
        </w:rPr>
      </w:pPr>
      <w:r>
        <w:rPr>
          <w:i/>
          <w:szCs w:val="28"/>
        </w:rPr>
        <w:t xml:space="preserve">Установка системы видео-наблюдения.  </w:t>
      </w:r>
    </w:p>
    <w:p>
      <w:pPr>
        <w:pStyle w:val="Style8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</w:t>
      </w:r>
      <w:r>
        <w:rPr>
          <w:b/>
          <w:i/>
          <w:szCs w:val="28"/>
        </w:rPr>
        <w:t xml:space="preserve">- другие мероприятия.  </w:t>
      </w:r>
    </w:p>
    <w:p>
      <w:pPr>
        <w:pStyle w:val="Style8"/>
        <w:numPr>
          <w:ilvl w:val="0"/>
          <w:numId w:val="7"/>
        </w:numPr>
        <w:spacing w:before="0" w:after="0"/>
        <w:rPr>
          <w:i/>
          <w:i/>
          <w:szCs w:val="28"/>
        </w:rPr>
      </w:pPr>
      <w:r>
        <w:rPr>
          <w:i/>
          <w:szCs w:val="28"/>
        </w:rPr>
        <w:t>Установка ограждения, обеспечивающего оптимальный уровень безопасности воспитанников и учащихся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>11. Перечень дополнительных образовательных услуг, предоставляемых образовательным учреждением</w:t>
      </w:r>
      <w:r>
        <w:rPr/>
        <w:t xml:space="preserve"> (в том числе на платной договорной основе), условия и порядок их предоставления.</w:t>
      </w:r>
    </w:p>
    <w:p>
      <w:pPr>
        <w:pStyle w:val="Normal"/>
        <w:rPr/>
      </w:pPr>
      <w:r>
        <w:rPr/>
        <w:t>Дополнительные образовательные услуги (бесплатные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631"/>
        <w:gridCol w:w="1800"/>
        <w:gridCol w:w="2952"/>
        <w:gridCol w:w="2808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слу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охват де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 от числа общего числа дете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ля авторск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ть рецензента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учебно-методического комплекса к программе </w:t>
            </w:r>
            <w:r>
              <w:rPr>
                <w:sz w:val="16"/>
                <w:szCs w:val="16"/>
              </w:rPr>
              <w:t>(есть/нет)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: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180" w:hanging="180"/>
              <w:rPr/>
            </w:pPr>
            <w:r>
              <w:rPr/>
              <w:t>Хоровая студия «Горошинки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(18,4%)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Хоровое пение в детском саду и  начальной школе» Автор Забозная О.И. Программа –победитель конкурса программ дополнительного образования в 2004г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Вокальная студия «Семка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(22,3%)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Искусство танц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(100%)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 «Ритмика». В основу положена программа «Ритмика», автор О.Цыпина, М.: Просвещение, 2000г., рекомендованная для ССК и адаптированная для детей больных сколиозом. Курс рекомендован ОВФД г. Челябинска, 2001г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Танцевальная студия «непоседы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(20%)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Сценическое движ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 (17%)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«Я-ведущий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11,7%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Детская риторика», автор Ладыженская Т.А., М.: Просвещение, 2005г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«Информатика в играх и задачах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(27%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«Школа 2100»: «Информатика», автор А.В.Горячев, М.: Просвещение, 2001г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ТРИ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(27%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озной адаптивный курс «Развитие творческого мышления дошкольников и младших школьников с применением элементов ТРИЗ», автор Полешова Н.В. Курс рекомендован ЧИДППО 2000г.(диплом 2 степени на Всероссийском конкурсе «Пединноваций» 2006г.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«Школа психологического здоровья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(100%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хлаева О.В. «Тропинка к своему я», Программа формирования психологического здоровья у младших школьников, М.: Генезис, 2001г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ИЗО – студ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(100%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щеобразовательных учреждений. Программа «Изобразительное искусство и художественных труд» (под рук. Б.М, Неменского), М.: Просвещение, 2001г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Театральная студия «Капитошка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(18,4%)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«Развитие творческого потенциала детей младшего школьного возраста», автор Шурмина И.В., рекомендована ЧИДППО, 2005г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СТД (совместная творческая деятельность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(100%)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Театральная деятельност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(26%)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ОТИ (основы театральной деятельност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(100%)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</w:tbl>
    <w:p>
      <w:pPr>
        <w:pStyle w:val="Normal"/>
        <w:rPr/>
      </w:pPr>
      <w:r>
        <w:rPr/>
        <w:t>Платные дополнительные образовательные услуги</w:t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168"/>
        <w:gridCol w:w="2931"/>
        <w:gridCol w:w="3450"/>
      </w:tblGrid>
      <w:tr>
        <w:trPr>
          <w:trHeight w:val="87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ланируемых услу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охват детей (кол-во- и % от общего числа детей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но-методического обеспечения (есть/нет)</w:t>
            </w:r>
          </w:p>
        </w:tc>
      </w:tr>
      <w:tr>
        <w:trPr>
          <w:trHeight w:val="29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(31%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>
          <w:trHeight w:val="58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яя школа «Я расту и развиваюсь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(24%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Итак, существующая система дополнительных образовательных услуг позволяет обеспечить разностороннее развитие детей дошкольного и младшего школьного возраста, реализовать запросы родителей.  Развитие системы дополнительного образования связано с расширением услуг в следующих направлениях: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ое направление деятельно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о-эстетическо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кладное творчеств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учно-техническое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-педагогическое</w:t>
            </w:r>
          </w:p>
        </w:tc>
      </w:tr>
    </w:tbl>
    <w:p>
      <w:pPr>
        <w:pStyle w:val="2"/>
        <w:spacing w:lineRule="auto" w:line="240"/>
        <w:ind w:left="0"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Необходимо обеспечить рост количества программ, обеспечивающих развитие воспитательной системы образовательного учреждения, увеличение численности школьников, обучающихся в системе внутришкольного дополнительного образова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2. Результаты опытно – экспериментальной деятельности коллектива ОУ.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  <w:t>Основным механизмом развития образовательного учреждения являются инновационные процессы.</w:t>
      </w:r>
    </w:p>
    <w:p>
      <w:pPr>
        <w:pStyle w:val="TextBodyIndent"/>
        <w:ind w:left="283" w:firstLine="567"/>
        <w:jc w:val="both"/>
        <w:rPr/>
      </w:pPr>
      <w:r>
        <w:rPr/>
        <w:t>Продолжение работы ОУ в статусе  муниципальной экспериментальной  площадки позволило достичь следующих результатов:</w:t>
      </w:r>
    </w:p>
    <w:p>
      <w:pPr>
        <w:pStyle w:val="TextBodyIndent"/>
        <w:ind w:left="283" w:firstLine="567"/>
        <w:jc w:val="both"/>
        <w:rPr/>
      </w:pPr>
      <w:r>
        <w:rPr/>
        <w:t xml:space="preserve">1) разработана и описана организационно– методическая база технологии коррекционно – педагогического сопровождения детей с НОДА; </w:t>
      </w:r>
    </w:p>
    <w:p>
      <w:pPr>
        <w:pStyle w:val="TextBodyIndent"/>
        <w:ind w:left="283" w:firstLine="567"/>
        <w:jc w:val="both"/>
        <w:rPr/>
      </w:pPr>
      <w:r>
        <w:rPr/>
        <w:t xml:space="preserve">2) издан сборник научно–методических материалов «Развивающая творческая среда» с описанием научно–дидактического комплекса на основе методических материалов, разработанных и апробированных участниками экспериментальной работы; </w:t>
      </w:r>
    </w:p>
    <w:p>
      <w:pPr>
        <w:pStyle w:val="TextBodyIndent"/>
        <w:ind w:left="283" w:firstLine="567"/>
        <w:jc w:val="both"/>
        <w:rPr/>
      </w:pPr>
      <w:r>
        <w:rPr/>
        <w:t xml:space="preserve">3) описана технология совместной творческой деятельности детей и педагогов по организации совместных творческих дел; </w:t>
      </w:r>
    </w:p>
    <w:p>
      <w:pPr>
        <w:pStyle w:val="TextBodyIndent"/>
        <w:ind w:left="283" w:firstLine="567"/>
        <w:jc w:val="both"/>
        <w:rPr/>
      </w:pPr>
      <w:r>
        <w:rPr/>
        <w:t>4) результаты психолого–педагогического мониторинга подтвердили изменения, происходящие в ходе  проверки гипотез второго этапа, контрольные замеры продемонстрировали качество нововвед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писано педагогическое условие - коррекционно – педагогическое сопровождение творческой деятельности ребенка. Представляется возможным дальнейшая разработка образовательных технологий, используемых для создания следующих условий: организация взаимодействия детей и педагогов в совместной творческой деятельности. Педагогическое условие «личностно – ориентированная стратегия деятельности педагога, учитывающей психофизиологические особенности детей с нарушением опорно- двигательного аппарата» нуждается в развитии через использование имеющихся психолого – педагогических резерв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ход, предложенный научно – исследовательским коллективом образовательного учреждения направлен на воспитание индивидуальности, личностный рост ребенка и педагога в совместной творческой деятельности.</w:t>
      </w:r>
      <w:r>
        <w:rPr>
          <w:i/>
          <w:szCs w:val="28"/>
        </w:rPr>
        <w:t xml:space="preserve"> </w:t>
      </w:r>
      <w:r>
        <w:rPr>
          <w:szCs w:val="28"/>
        </w:rPr>
        <w:t xml:space="preserve">Многие продукты деятельности МЭП получили общественное признание на различных уровнях, представляют практическую  ценность. </w:t>
      </w:r>
    </w:p>
    <w:p>
      <w:pPr>
        <w:pStyle w:val="TextBodyIndent"/>
        <w:ind w:left="0" w:firstLine="567"/>
        <w:jc w:val="both"/>
        <w:rPr/>
      </w:pPr>
      <w:r>
        <w:rPr/>
        <w:t xml:space="preserve">Участники  работы муниципальной экспериментальной площадки активно участвуют в представлении опыта ОУ и внедрении его в педагогическую практику. Результатом этой работы стало участие в  15 научно – практических конференциях, педагогических чтениях, проведение научно-практических семинаров для работников образования. За период экспериментальной работы подготовлена для печати и издана 41 статья, созданы продукты, представляющие общественный интерес. В журнале «Завуч начальной школы» представлен опыт организации образовательного процесса (№4, 2006 год). </w:t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Результаты экспериментальной деятельности доказывают актуальность направления исследования и обуславливают необходимость продолжения участия в инновационной деятельности по проектированию творческой образовательной среды в условиях ОУ компенсирующего вида.</w:t>
      </w:r>
    </w:p>
    <w:p>
      <w:pPr>
        <w:pStyle w:val="Normal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>13.Социальная активность и социальное партнерство общеобразовательного уч</w:t>
        <w:softHyphen/>
        <w:t>реждения</w:t>
      </w:r>
      <w:r>
        <w:rPr/>
        <w:t xml:space="preserve"> (сотрудничество с вузами, учреждениями среднего профобразования, предприятиями, некоммерческими организациями и общественными объединениями; социально значимые мероприятия и программы общеобразовательного учреждения и др.). </w:t>
      </w:r>
    </w:p>
    <w:p>
      <w:pPr>
        <w:pStyle w:val="Normal"/>
        <w:ind w:firstLine="540"/>
        <w:jc w:val="both"/>
        <w:rPr/>
      </w:pPr>
      <w:r>
        <w:rPr/>
        <w:t>Большое значение в решении воспитательных задач в нашем ОУ придается установлению взаимодействия с другими образовательными, культурно – просветительными учреждениями, предприятиями - шефами, учреждениями здравоохранения. Эти традиционно тесные отношения позволяют существенно расширить сферу воспитательного воздействия. Сложившаяся система взаимодействия является открытой: каждый год в неё включаются все новые и новые партнеры, заинтересованные в сотрудничестве с нами.</w:t>
      </w:r>
    </w:p>
    <w:p>
      <w:pPr>
        <w:pStyle w:val="Normal"/>
        <w:ind w:firstLine="540"/>
        <w:jc w:val="both"/>
        <w:rPr/>
      </w:pPr>
      <w:r>
        <w:rPr/>
        <w:t xml:space="preserve">Среди наших постоянных партнеров: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ТЕАТРЫ: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Областной театр кукол, 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Челябинский Новый художественный театр, 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Челябинский театр оперы и балета им М.И. Глинки, 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Челябинский ТЮЗ;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ИНОТЕАТР: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«Заречье»; 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«Кино и домино» (комплекс «Фокус»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ЧРЕЖДЕНИЯ ОБЩЕГО И ВЫСШЕГО ОБРАЗОВАНИЯ: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Южно – Уральский Государственный университет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Челябинский Государственный педагогический университет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Челябинская Академия физической культуры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Челябинский Государственный институт искусства и культуры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гимназия №26, 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гимназия №23, 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школа №154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ЧРЕЖДЕНИЯ ЗРАВООХРАНЕНИЯ: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детские поликлиники по месту жительства, 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Областной физкультурный диспансер;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РГАНЫ ОХРАНЫ ПОРЯДКА: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Государственная инспекция безопасности дорожного движен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ЕДПРИЯТИЯ – ШЕФЫ: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Центр пищевой индустрии «Ариант»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рекламно – выставочный центр «Восточные ворота».</w:t>
      </w:r>
    </w:p>
    <w:p>
      <w:pPr>
        <w:pStyle w:val="Normal"/>
        <w:ind w:left="567" w:hanging="0"/>
        <w:jc w:val="both"/>
        <w:rPr/>
      </w:pPr>
      <w:r>
        <w:rPr/>
        <w:drawing>
          <wp:inline distT="0" distB="0" distL="0" distR="0">
            <wp:extent cx="5575300" cy="4556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540"/>
        <w:jc w:val="both"/>
        <w:rPr/>
      </w:pPr>
      <w:r>
        <w:rPr/>
        <w:t>Значительную роль в поддержании стабильности воспитательной системы оказывает созданный  в учреждении Попечительский совет, участвуя в организации и стимулировании развития различных педагогических проектов, направленных на решение воспитательных задач.</w:t>
      </w:r>
    </w:p>
    <w:p>
      <w:pPr>
        <w:pStyle w:val="TextBodyIndent"/>
        <w:ind w:left="0" w:firstLine="540"/>
        <w:jc w:val="both"/>
        <w:rPr/>
      </w:pPr>
      <w:r>
        <w:rPr/>
        <w:t>Образовательное учреждение активно сотрудничает с общественными организациями, благотворительным фондом «Надежда». В ноябре 2006 года директор МОУ начальная школа – детский сад№477 Н.В.Полешова стала победителем в областном конкурсе среди руководителей учреждений социальной сферы.</w:t>
      </w:r>
    </w:p>
    <w:p>
      <w:pPr>
        <w:pStyle w:val="TextBodyIndent"/>
        <w:ind w:left="0" w:firstLine="540"/>
        <w:jc w:val="both"/>
        <w:rPr/>
      </w:pPr>
      <w:r>
        <w:rPr>
          <w:b/>
          <w:i/>
        </w:rPr>
        <w:t>Таким образом, вовлечение в образовательный процесс различных институтов воспитания детей позволяет обеспечить эффективность воспитательной системы ОУ, личностно – ориентированного подход в обучении и воспитании детей больных сколиозом в условиях образовательного учреждения компенсирующего вида начальная школа – детский сад.</w:t>
      </w:r>
    </w:p>
    <w:p>
      <w:pPr>
        <w:pStyle w:val="Normal"/>
        <w:ind w:firstLine="540"/>
        <w:jc w:val="both"/>
        <w:rPr/>
      </w:pPr>
      <w:r>
        <w:rPr>
          <w:b/>
        </w:rPr>
        <w:t>14.Основные сохраняющиеся проблемы общеобразовательного учреждения</w:t>
      </w:r>
      <w:r>
        <w:rPr/>
        <w:t>.</w:t>
      </w:r>
    </w:p>
    <w:p>
      <w:pPr>
        <w:pStyle w:val="TextBodyIndent"/>
        <w:spacing w:before="0" w:after="0"/>
        <w:ind w:left="720" w:hanging="360"/>
        <w:jc w:val="both"/>
        <w:rPr/>
      </w:pPr>
      <w:r>
        <w:rPr/>
        <w:t>1. Недостаточность средств на обновление материально – технического, программно – методического и дидактического обеспечения образовательного процесса, в т.ч. с использованием информационных технологий.</w:t>
      </w:r>
    </w:p>
    <w:p>
      <w:pPr>
        <w:pStyle w:val="Style8"/>
        <w:numPr>
          <w:ilvl w:val="0"/>
          <w:numId w:val="20"/>
        </w:numPr>
        <w:spacing w:before="0" w:after="0"/>
        <w:jc w:val="both"/>
        <w:rPr/>
      </w:pPr>
      <w:r>
        <w:rPr>
          <w:szCs w:val="28"/>
        </w:rPr>
        <w:t xml:space="preserve">Необходимость устройства современных систем инженерно – технических средств охраны: установка видео – домофона, установка системы видео-наблюдения.  </w:t>
      </w:r>
    </w:p>
    <w:p>
      <w:pPr>
        <w:pStyle w:val="Style8"/>
        <w:numPr>
          <w:ilvl w:val="0"/>
          <w:numId w:val="20"/>
        </w:numPr>
        <w:spacing w:before="0" w:after="0"/>
        <w:jc w:val="both"/>
        <w:rPr>
          <w:szCs w:val="28"/>
        </w:rPr>
      </w:pPr>
      <w:r>
        <w:rPr>
          <w:szCs w:val="28"/>
        </w:rPr>
        <w:t>Установка ограждения, обеспечивающего оптимальный уровень безопасности воспитанников и учащихся.</w:t>
      </w:r>
    </w:p>
    <w:p>
      <w:pPr>
        <w:pStyle w:val="2"/>
        <w:numPr>
          <w:ilvl w:val="0"/>
          <w:numId w:val="20"/>
        </w:numPr>
        <w:spacing w:lineRule="auto" w:line="240"/>
        <w:jc w:val="both"/>
        <w:rPr>
          <w:szCs w:val="28"/>
        </w:rPr>
      </w:pPr>
      <w:r>
        <w:rPr>
          <w:szCs w:val="28"/>
        </w:rPr>
        <w:t>Необходимо обеспечить рост количества программ, обеспечивающих развитие воспитательной системы образовательного учреждения, увеличение численности школьников, обучающихся в системе внутришкольного дополнительного образов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>15.Основные направления ближайшего (на год, следующего за отчётным) разви</w:t>
        <w:softHyphen/>
        <w:t>тия общеобразовательного учреждения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Успешное прохождение аттестации образовательного учреждения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Создание образовательной программы ОУ</w:t>
      </w:r>
    </w:p>
    <w:p>
      <w:pPr>
        <w:pStyle w:val="Normal"/>
        <w:numPr>
          <w:ilvl w:val="0"/>
          <w:numId w:val="21"/>
        </w:numPr>
        <w:rPr/>
      </w:pPr>
      <w:r>
        <w:rPr/>
        <w:t>Организация работы консультационного пункта в рамках работы экспериментальной площадки</w:t>
      </w:r>
    </w:p>
    <w:p>
      <w:pPr>
        <w:pStyle w:val="Normal"/>
        <w:numPr>
          <w:ilvl w:val="0"/>
          <w:numId w:val="21"/>
        </w:numPr>
        <w:spacing w:lineRule="atLeast" w:line="240"/>
        <w:rPr>
          <w:szCs w:val="28"/>
        </w:rPr>
      </w:pPr>
      <w:r>
        <w:rPr>
          <w:szCs w:val="28"/>
        </w:rPr>
        <w:t>Внедрение сформированных педагогических условий развития образовательной среды  через освоение муниципального Гранта</w:t>
      </w:r>
    </w:p>
    <w:p>
      <w:pPr>
        <w:pStyle w:val="Normal"/>
        <w:numPr>
          <w:ilvl w:val="0"/>
          <w:numId w:val="21"/>
        </w:numPr>
        <w:spacing w:lineRule="atLeast" w:line="240"/>
        <w:rPr>
          <w:szCs w:val="28"/>
        </w:rPr>
      </w:pPr>
      <w:r>
        <w:rPr>
          <w:szCs w:val="28"/>
        </w:rPr>
        <w:t>Создать банк мультимедийных презентаций о результатах и деятельности творческих объединений ОУ, воспитанников и учащихся</w:t>
      </w:r>
    </w:p>
    <w:p>
      <w:pPr>
        <w:pStyle w:val="Normal"/>
        <w:numPr>
          <w:ilvl w:val="0"/>
          <w:numId w:val="21"/>
        </w:numPr>
        <w:spacing w:lineRule="atLeast" w:line="240"/>
        <w:rPr>
          <w:szCs w:val="28"/>
        </w:rPr>
      </w:pPr>
      <w:r>
        <w:rPr>
          <w:szCs w:val="28"/>
        </w:rPr>
        <w:t>Создание сайта ОУ</w:t>
      </w:r>
    </w:p>
    <w:p>
      <w:pPr>
        <w:pStyle w:val="Normal"/>
        <w:numPr>
          <w:ilvl w:val="0"/>
          <w:numId w:val="21"/>
        </w:numPr>
        <w:spacing w:lineRule="atLeast" w:line="240"/>
        <w:rPr>
          <w:szCs w:val="28"/>
        </w:rPr>
      </w:pPr>
      <w:r>
        <w:rPr>
          <w:szCs w:val="28"/>
        </w:rPr>
        <w:t>Освоение программ «Хронограф», «Мастер» и др. продуктов, обеспечивающих совершенствование системы управления ОУ</w:t>
      </w:r>
    </w:p>
    <w:p>
      <w:pPr>
        <w:pStyle w:val="Normal"/>
        <w:numPr>
          <w:ilvl w:val="0"/>
          <w:numId w:val="21"/>
        </w:numPr>
        <w:spacing w:lineRule="atLeast" w:line="240"/>
        <w:rPr>
          <w:szCs w:val="28"/>
        </w:rPr>
      </w:pPr>
      <w:r>
        <w:rPr>
          <w:szCs w:val="28"/>
        </w:rPr>
        <w:t>Создание условий для открытия дополнительной группы для детей дошкольного возраста.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Директор МОУ начальная школа – детский сад №477 компенсирующего вида г. Челябинс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.В.Полешов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по развитию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Евсюк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67"/>
        </w:tabs>
        <w:ind w:left="737" w:hanging="17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860"/>
        </w:tabs>
        <w:ind w:left="8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660"/>
        </w:tabs>
        <w:ind w:left="660" w:hanging="525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660"/>
        </w:tabs>
        <w:ind w:left="660" w:hanging="525"/>
      </w:pPr>
      <w:rPr>
        <w:rFonts w:ascii="Symbol" w:hAnsi="Symbol" w:cs="Symbol" w:hint="default"/>
        <w:color w:val="auto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numFmt w:val="bullet"/>
      <w:lvlText w:val="-"/>
      <w:lvlJc w:val="left"/>
      <w:pPr>
        <w:tabs>
          <w:tab w:val="num" w:pos="567"/>
        </w:tabs>
        <w:ind w:left="624" w:hanging="284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57"/>
        </w:tabs>
        <w:ind w:left="397" w:hanging="34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567"/>
        </w:tabs>
        <w:ind w:left="624" w:hanging="284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567"/>
        </w:tabs>
        <w:ind w:left="737" w:hanging="17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04:00Z</dcterms:created>
  <dc:creator>Полешова Нелли Васильевна</dc:creator>
  <dc:description/>
  <cp:keywords/>
  <dc:language>en-US</dc:language>
  <cp:lastModifiedBy>Serge</cp:lastModifiedBy>
  <dcterms:modified xsi:type="dcterms:W3CDTF">2010-09-28T09:04:00Z</dcterms:modified>
  <cp:revision>2</cp:revision>
  <dc:subject/>
  <dc:title>АННОТАЦИЯ К ПУБЛИЧНОМУ ДОКЛАДУ</dc:title>
</cp:coreProperties>
</file>