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Устав  города Челябинска </w:t>
        <w:br/>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в ред. решений Челябинской городской Думы</w:t>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от 27.02.2007 № 19/23, от 22.04.2008 № 31/17, от 26.05.2009 № 3/24,</w:t>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от 26.11.2009 № 8/2, от 30.03.2010 № 12/20, от 13.05.2010 № 13/5)</w:t>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став города Челябинска является основным муниципальным нормативным правовым актом города как единого муниципального образования, принятым в соответствии с Конституцией Российской Федерации и действующим законодательством в качестве правовой основы местного самоуправления на территории города Челябинска, имеет высшую юридическую силу по отношению к другим муниципальным правовым актам в городе Челябинс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став города определяет наименование муниципального образования, вопросы местного значения муниципального образования "Город Челябинск", территориальное устройство города, структуру и статус органов местного самоуправления, порядок их формирования, взаимодействия, полномочия и ответственность, правовую, экономическую и финансовую основы осуществления местного самоуправления, формы участия населения города Челябинска в осуществлении местного самоуправления и их участия в деятельности органов местного само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авовую основу местного самоуправления в городе Челябинск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Основной закон) Челябинской области, законы и иные нормативные правовые акты Челябинской области, настоящий Устав, решения, принятые на местном референдуме, и муниципальные правовые ак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ействие настоящего Устава распространяется на деятельность всех находящихся на территории города органов и должностных лиц местного самоуправления, предприятий, учреждений и организаций, независимо от их организационно-правовых форм и форм собственности, общественных объединений, должностных лиц и гражда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1. Основание города и его статус</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Город Челябинск был основан как крепость 2 сентября 1736 г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Город Челябинск является муниципальным образованием и наделен статусом городского округа в соответствии с законом Челябинской об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имеет два равнозначных официальных наименования: «Челябинский городской округ» и «город Челябинс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Город Челябинск - муниципальное образование, имеющее свою территорию, в границах которой осуществляется местное самоуправление, муниципальную собственность, местный бюджет и органы местного само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Город Челябинск является административным центром Челябинской об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День города Челябинска отмечается 13 сентября ежегодн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2. Официальные символы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Официальными символами города являются герб и флаг, утвержденные решением Челябинской городской Думы и внесенные в Государственный геральдический регистр Российской Федерации в установленном законом поряд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Официальные символы города и порядок их официального использования устанавливаются решением Челябинской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3. Границы территории Челябинского городского округа и черта города Челябинс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sz w:val="24"/>
          <w:szCs w:val="24"/>
        </w:rPr>
        <w:t>1. Границы территории Челябинского городского округа как муниципального образования совпадают с чертой города Челябинска как населенного пунк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Границы территории Челябинского городского округа устанавливаются законом Челябинской об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Граница городского округа определяет территорию, в пределах которой осуществляется местное самоуправле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Изменение границ Челябинского городского округа и черты города Челябинска осуществляется в соответствии с законодательством Российской Федерации и Челябинской об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4. Территория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Территорию города составляют земли Челябинского городского округа, используемые и предназначенные для застройки и развития городского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использования земель городского округа определяется в соответствии с законодательством и зонированием его территории. Документы зонирования территорий утверждаются и изменяются нормативными правовыми актами органов местного самоуправления города Челябинс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Отнесение земель города к категориям земель и функциональным зонам осуществляется в соответствии с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орядок и правила использования земель, находящихся в черте города, устанавливаются Челябинской городской Думой в соответствии с земельным, градостроительным, природоохранным и ины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5. Внутригородское территориальное устройств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Общая схема местного самоуправления учитывает функционирование города как единого целого муниципального образования. В целях повышения эффективности управления муниципальной собственностью, отраслями городского хозяйства, социальной сферы предусматривается деление территории города на внутригородские районы (районы в город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Город Челябинск состоит из семи районов в городе: Калининского, Курчатовского, Ленинского, Металлургического, Советского, Тракторозаводского, Центральног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В состав территории города могут входить территориальные единицы с особым статусом. Их статус и порядок образования устанавливаются Челябинской городской Думой в соответствии с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6. Население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селение города - физические лица, место жительство которых расположено в границах территории города Челябинс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7. Права граждан на осуществление местного само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место жительства которых расположено в границах территории города Челябинска, осуществляют местное самоуправление в формах, предусмотренных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города Челябинс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8. Местное самоуправление города Челябинска и органы государственной в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Взаимоотношения органов местного самоуправления города Челябинска с органами государственной власти осуществляются посред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инятия нормативных правовых актов по вопросам организации местного самоуправления органами государственной в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аключения договоров и соглаш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ередачи отдельных государственных полномочий органам местного самоуправления города Челябинска федеральными законами и законами Челябинской об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создания координационных, консультативных, совещательных, согласительных и иных рабочих органов или комисс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Челябинская городская Дума обладает правом законодательной инициативы в законодательном (представительном) органе государственной власти Челябинской об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2. ВОПРОСЫ МЕСТНОГО ЗНАЧЕНИЯ ГОРОДА ЧЕЛЯБИНСКА</w:t>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9. Вопросы местного знач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города Челябинска относя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города Челябинска и контроль за исполнением данного бюдж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городского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города Челябинс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Челябинского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обеспечение малоимущих граждан, проживающих в городе Челябинск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города Челябинс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Челябинс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города Челябинс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0) организация охраны общественного порядка на территории города Челябинска муниципальной милицией;</w:t>
      </w:r>
    </w:p>
    <w:p>
      <w:pPr>
        <w:pStyle w:val="ConsPlusNormal"/>
        <w:ind w:left="0" w:right="0" w:firstLine="540"/>
        <w:jc w:val="both"/>
        <w:rPr>
          <w:rFonts w:ascii="Times New Roman" w:hAnsi="Times New Roman" w:cs="Times New Roman"/>
          <w:i/>
          <w:i/>
          <w:iCs/>
        </w:rPr>
      </w:pPr>
      <w:r>
        <w:rPr>
          <w:rFonts w:cs="Times New Roman" w:ascii="Times New Roman" w:hAnsi="Times New Roman"/>
          <w:i/>
          <w:iCs/>
        </w:rPr>
        <w:t>подпункт 10) вступает в силу в сроки, установленные федеральным законом, определяющим порядок организации и деятельности муниципальной милиции (подпункт 3 пункта 5 Решения Челябинской городской Думы от 27.02.2007 N 19/23).</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обеспечение первичных мер пожарной безопасности в границах города Челябинс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2) организация мероприятий по охране окружающей среды в границах города Челябинс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а Челябинска, а также организация отдыха детей в каникулярное время;</w:t>
      </w:r>
    </w:p>
    <w:p>
      <w:pPr>
        <w:pStyle w:val="ConsPlusNormal"/>
        <w:ind w:left="0" w:right="0" w:firstLine="540"/>
        <w:jc w:val="both"/>
        <w:rPr/>
      </w:pPr>
      <w:r>
        <w:rPr>
          <w:rFonts w:cs="Times New Roman" w:ascii="Times New Roman" w:hAnsi="Times New Roman"/>
          <w:sz w:val="24"/>
          <w:szCs w:val="24"/>
        </w:rPr>
        <w:t>14) организация оказания на территории города Челябинск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5) создание условий для обеспечения населения города Челябинска услугами связи, общественного питания, торговли и бытового обслужи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6) организация библиотечного обслуживания населения, комплектование и обеспечение сохранности библиотечных фондов библиотек города Челябинс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7) создание условий для организации досуга и обеспечения жителей города Челябинска услугами организаций культур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Челябинс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9)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Челябинск», охрана объектов культурного наследия (памятников истории и культуры) местного (муниципального) значения, расположенных на территории города Челябинс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0) обеспечение условий для развития на территории города Челябинска физической культуры и массового спорта, организация проведения официальных физкультурно-оздоровительных и спортивных мероприятий города Челябинс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 создание условий для массового отдыха жителей города Челябинска и организация обустройства мест массового отдыха населения;</w:t>
      </w:r>
    </w:p>
    <w:p>
      <w:pPr>
        <w:pStyle w:val="ConsPlusNormal"/>
        <w:ind w:left="0" w:right="0" w:firstLine="540"/>
        <w:jc w:val="both"/>
        <w:rPr/>
      </w:pPr>
      <w:r>
        <w:rPr>
          <w:rFonts w:cs="Times New Roman" w:ascii="Times New Roman" w:hAnsi="Times New Roman"/>
          <w:sz w:val="24"/>
          <w:szCs w:val="24"/>
        </w:rPr>
        <w:t xml:space="preserve">22) </w:t>
      </w:r>
      <w:r>
        <w:rPr>
          <w:rFonts w:cs="Times New Roman" w:ascii="Times New Roman" w:hAnsi="Times New Roman"/>
          <w:i/>
          <w:iCs/>
        </w:rPr>
        <w:t>утратил силу с 1 января 2008 года. - Решение Челябинской городской Думы от 27.02.2007 № 19/23;</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3) формирование и содержание муниципального архи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5) организация сбора, вывоза, утилизации и переработки бытовых и промышленных отхо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6) организация благоустройства и озеленения территории города Челябинска, использования, охраны, защиты, воспроизводства городских лесов, лесов особо охраняемых природных территорий, расположенных в границах города Челябинс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7)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8) выдача разрешений на установку рекламных конструкций на территории города Челябинска, аннулирование таких разрешений, выдача предписаний о демонтаже самовольно установленных вновь рекламных конструкций на территории города Челябинска, осуществляемые в соответствии с законодательством о рекла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9) присвоение наименований улицам, площадям и иным территориям проживания граждан в городе Челябинске, установление нумерации домов, организация освещения улиц и установки указателей с наименованиями улиц и номерами дом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0) организация и осуществление мероприятий по гражданской обороне, защите населения и территории города Челябинск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 создание, содержание и организация деятельности аварийно-спасательных служб и (или) аварийно-спасательных формирований на территории города Челябинс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 создание, развитие и обеспечение охраны лечебно-оздоровительных местностей и курортов местного значения на территории города Челябинс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4)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t>35)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6) организация и осуществление мероприятий по работе с детьми и молодежью в городе Челябинске;</w:t>
      </w:r>
    </w:p>
    <w:p>
      <w:pPr>
        <w:pStyle w:val="ConsPlusNormal"/>
        <w:ind w:left="0" w:right="0" w:firstLine="540"/>
        <w:jc w:val="both"/>
        <w:rPr/>
      </w:pPr>
      <w:r>
        <w:rPr>
          <w:rFonts w:cs="Times New Roman" w:ascii="Times New Roman" w:hAnsi="Times New Roman"/>
          <w:sz w:val="24"/>
          <w:szCs w:val="24"/>
        </w:rPr>
        <w:t xml:space="preserve">37) </w:t>
      </w:r>
      <w:r>
        <w:rPr>
          <w:rFonts w:cs="Times New Roman" w:ascii="Times New Roman" w:hAnsi="Times New Roman"/>
          <w:i/>
          <w:iCs/>
        </w:rPr>
        <w:t>утратил силу с 1 января 2008 года. - Решение Челябинской городской Думы от 27.02.2007 № 19/23;</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9) создание условий для деятельности добровольных формирований населения по охране общественного поряд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0) осуществление муниципального лесного контроля и надзо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10. Права органов местного самоуправления города Челябинска на решение вопросов, не отнесенных к вопросам местного значения городского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города Челябинска имеют право 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городского округа;</w:t>
      </w:r>
    </w:p>
    <w:p>
      <w:pPr>
        <w:pStyle w:val="ConsPlusNormal"/>
        <w:ind w:left="0" w:right="0" w:firstLine="540"/>
        <w:jc w:val="both"/>
        <w:rPr>
          <w:rFonts w:ascii="Times New Roman" w:hAnsi="Times New Roman" w:cs="Times New Roman"/>
          <w:i/>
          <w:i/>
          <w:sz w:val="24"/>
          <w:szCs w:val="24"/>
        </w:rPr>
      </w:pPr>
      <w:r>
        <w:rPr>
          <w:rFonts w:cs="Times New Roman" w:ascii="Times New Roman" w:hAnsi="Times New Roman"/>
          <w:i/>
          <w:sz w:val="24"/>
          <w:szCs w:val="24"/>
        </w:rPr>
        <w:t>Подпункт 2 исключен. Решение Челябинской городской Думы от 13.05.2010 № 13/5;</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образовательных учреждений высшего профессионального образ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участие в осуществлении деятельности по опеке и попечительств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города Челябинс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Челябинс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создание службы неотложной медицинской помощи в структуре медицинских учреждений в целях оказания на территории города Челябинска первичной медико-санитарной помощ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туризм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0) создание муниципальной пожарной охран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города Челябинска также вправе решать вопросы, не отнесенные к вопросам местного значения городского округа, участвовать в осуществлении не переданных им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лябинской области, за счет доходов бюджета город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11. Полномочия органов местного самоуправления по решению вопросов местного знач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города Челябинска обладают следующими полномочия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елябинской городской Думы, Главы города Челябинска (Председателя городской Думы), голосования по вопросам изменения границ муниципального образования, преобразования муниципального образования «Челябинский городской окру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принятие и организация выполнения планов и программ комплексного социально-экономического развития города Челябинска,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осуществление международных и внешнеэкономических связей в соответствии с федеральными закон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0) организация подготовки, переподготовки и повышения квалификации выборных должностных лиц местного самоуправления города Челябинска, депутатов Челябинской городской Думы, а также профессиональной подготовки, переподготовки и повышения квалификации муниципальных служащих и работников муниципальных учреждений города Челябинс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Челябинск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2) иными полномочиями в соответствии с федеральным законодательством и настоящим Уста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города Челябинска вправе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города Челябинска самостоятельн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3. ФОРМЫ НЕПОСРЕДСТВЕННОГО ОСУЩЕСТВЛЕНИЯ НАСЕЛ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РОДА МЕСТНОГО САМОУПРАВЛЕНИЯ И УЧАСТИЯ НА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ОСУЩЕСТВЛЕНИИ МЕСТНОГО САМОУПРАВЛЕНИЯ</w:t>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12. Непосредственное осуществление населением местного самоуправления и участие населения в осуществлении местного само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Формами непосредственного осуществления населением города Челябинска местного самоуправления явля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местный референду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муниципальные выбор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голосование по отзыву депутата Челябинской городской Думы, Главы города (Председателя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изменения границ, преобразования городского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Формами участия граждан в осуществлении местного самоуправления явля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авотворческая инициатива гражда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убличные слуш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собрания гражда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конференция гражда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опрос гражда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обращения граждан в органы местного самоуправления города Челябинс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иные формы, не противоречащие действующему законодательств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и должностные лица местного самоуправления города Челябинска обязаны оказывать содействие населению в непосредственном осуществлении ими местного само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13. Местный референду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Местный референдум проводится в целях решения непосредственно населением вопросов местного знач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Решение о назначении местного референдума принимается Челябинской городской Дум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о инициативе Челябинской городской Думы и Главы Администрации города, выдвинутой ими совместн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орядок и сроки выдвижения инициативы проведения местного референдума и ее реализации устанавливаются действующи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Порядок вынесения вопроса на референдум, порядок и сроки подготовки и проведения референдума, основания отказа в назначении местного референдума, сроки перенесения голосования, порядок подведения итогов голосования регулируются действующи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Гарантии прав граждан на участие в местном референдуме, организация и порядок голосования, установление результатов местного референдума и их опубликование устанавливаются федеральными законами, законами Челябинской об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Проведение местного референдума возлагается на Избирательную комиссию города Челябинс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Решение, принятое на местном референдуме, является обязательным, не нуждается в дополнительном утверждении и действует на территории города Челябинс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е, принятое на местном референдуме, подлежит регистрации в Челябинской городской Думе в порядке, установленном действующи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На местном референдуме имеют право голосовать граждане Российской Федерации, место жительства которых расположено в границах территории города Челябинска, достигшие возраста 18 л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действиях по подготовке и проведению местного референдума, за исключением случаев, специально оговоренных федеральны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участвует в местном референдуме на основе всеобщего равного и прямого волеизъявления при тайном голосован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Решение, принятое на местном референдуме, может быть отменено или изменено путем принятия иного решения на местном референдуме, но не ранее чем по истечении срока, установленного действующи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0. Итоги голосования и результаты местного референдума подлежат официальному опубликованию в порядке, установленном действующи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14. Муниципальные выбор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1. Муниципальные выборы на территории города Челябинска проводятся в целях избрания депутатов Челябинской городской Думы на основе всеобщего равного и прямого избирательного права при тайном голосовании.</w:t>
      </w:r>
    </w:p>
    <w:p>
      <w:pPr>
        <w:pStyle w:val="Normal"/>
        <w:ind w:firstLine="540"/>
        <w:jc w:val="both"/>
        <w:rPr/>
      </w:pPr>
      <w:r>
        <w:rPr/>
        <w:t>2. Муниципальные выборы являются обязательными, периодическими и проводятся в сроки, обеспечивающие соблюдение сроков полномочий Челябинской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Выборы депутатов Челябинской городской Думы проводятся на основе мажоритарной избирательной системы относительного большинства по одномандатным избирательным округа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Муниципальные выборы назначает Челябинская городская Дума в порядке и в срок, предусмотренные законодательством. В случаях, установленных федеральным законом, муниципальные выборы назначаются Избирательной комиссией города Челябинска или суд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и установления итогов и подведения результатов муниципальных выборов устанавливаются федеральными законами и принимаемыми в соответствии с ними законами Челябинской об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Итоги муниципальных выборов подлежат официальному опубликованию (обнародовани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15. Основания и процедура отзыва депутата Челябинской городской Думы, Главы города (Председателя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Голосование по отзыву депутата Челябинской городской Думы, Главы города (Председателя городской Думы) проводится по инициативе населения в порядке, установленном федеральным законом и принимаемыми в соответствии с ними законами Челябинской области, настоящим Уставом, Положением о порядке отзыва депутата Челябинской городской Думы, Главы города (Председателя городской Думы), утверждаемым Челябинской городской Думой (далее - Положением о порядке отзы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отзыва депутата Челябинской городской Думы, Главы города (Председателя городской Думы) являются конкретные противоправные деяния, связанные с исполнением полномочий, в результате которых муниципальному образованию «город Челябинск» и (или) его населению нанесен материальный ущерб, установленный вступившим в законную силу решением су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раво отзыва не может быть использовано в течение первых 12 месяцев со дня избрания депутата Челябинской городской Думы, Главы города (Председателя городской Думы) и в течение 12 последних месяцев до истечения срока, на который он избра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Каждый избиратель или группа избирателей, имеющих право на участие в голосовании по отзыву, могут образовать инициативную группу по отзыву в количестве не менее 70 человек для отзыва депутата Челябинской городской Думы, зарегистрированных в соответствующем избирательном округе, и не менее 2500 человек для отзыва Главы города (Председателя городской Думы), зарегистрированных в муниципальном образован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Решение об образовании инициативной группы, количестве ее членов и персональном составе принимается на собрании, о дате и месте проведения которого Челябинская городская Дума уведомляется не позднее, чем за 15 дней до его проведения. На собрании избираются уполномоченные представители инициативной группы в количестве не более пяти челове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Уполномоченные представители инициативной группы представляют в Челябинскую городскую Думу следующие документы по формам, утвержденным Положением о порядке отзыва: регистрационный лист участников собрания, протокол собрания, решения собрания с предложением об отзыве депутата Челябинской городской Думы, Главы города (Председателя городской Думы), список уполномоченных представи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Челябинская городская Дума рассматривает документы, представленные уполномоченными представителями инициативной группы, и принимает в срок не позднее 30 дней со дня принятия документов одно из реш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о регистрации инициативной групп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об отказе в регистрации инициативной групп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регистрации инициативной группы может быть отказано только в случае нарушения законодательства, нарушения установленных настоящим Уставом, Положением о порядке отзыва порядка проведения собрания, порядка и сроков предоставления документов для регистрации инициативной групп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Челябинская городская Дума в случае принятия решения о регистрации инициативной группы выдает ей свидетельство о регистрации и разрешение на сбор подписей в поддержку выдвижения инициативы отзыва. Расходы по сбору подписей несет инициативная групп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инициативной группы действительно в течение одного месяца со дня его выдач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Подписи собираются путем заполнения подписных листов, оформленных в соответствии с требованиями, предусмотренными Положением о порядке отзыва, содержащих предложение о проведении голосования по отзыв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Количество подписей, которое необходимо собрать в поддержку инициативы проведения голосования по отзыву Главы города (Председателя городской Думы), депутата Челябинской городской Думы, составляет пять процентов от числа зарегистрированных избирателей в муниципальном образовании (соответствующем избирательном округ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0. После окончания сбора подписей, но не позднее срока действия свидетельства о регистрации, инициативная группа подсчитывает общее число подписей и составляет итоговый протокол, оформленный в соответствии с требованиями, предусмотренными Положением о порядке отзы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Итоговый протокол и иные документы, необходимые для принятия решения о назначении голосования по отзыву Главы города (Председателя городской Думы), депутата Челябинской городской Думы, направляются в Челябинскую городскую Думу для рассмотрения в соответствии с настоящим Уставом, Положением о порядке отзы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2. Депутат Челябинской городской Думы, Глава города (Председатель городской Думы) Челябинска в течение шести месяцев дают избирателям объяснения непосредственно или через средства массовой информации по поводу обстоятельств, выдвигаемых в качестве оснований для его отзы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3. По результатам проверки представленных документов Челябинская городская Дума принимает на своем заседании одно из следующих реш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б отказе в проведении голосования по отзыв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 проведении голосования по отзыву Главы города (Председателя городской Думы), депутата Челябинской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е позднее 30 дней со дня опубликования (обнародования) такого решения постоянная комиссия Челябинской городской Думы, в ведении которой находятся вопросы бюджета, выступает с предложением о выделении средств из бюджета города Челябинска для организации и проведения голосования по отзыву на следующий финансовый г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4. Формирование окружных и участковых комиссий для проведения голосования по отзыву, голосование, подсчет голосов, определение итогов голосования производятся в соответствии с действующи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5. Глава города (Председатель городской Думы), депутат Челябинской городской Думы считаются отозванными, если за отзыв проголосовало не менее половины всех избирателей, зарегистрированных в муниципальном образовании (соответствующем избирательном округ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16. Голосование по вопросам изменения границ, преобразования городского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законом, в целях получения согласия населения при изменении границ города Челябинска, преобразовании муниципального образования «Челябинский городской округ» проводится голосование по вопросам изменения границ муниципального образования, преобразования муниципального образ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города Челябинска, преобразования муниципального образования «Челябинский городской округ» назначается Челябинской городской Думой и проводится в порядке, установленно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17. Правотворческая инициатива гражда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Инициативная группа граждан, обладающих избирательным правом, может выступить с правотворческой инициативой по вопросам местного знач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орядок реализации права граждан на правотворческую инициативу по вопросам местного значения, минимальная численность инициативной группы граждан, требования к оформлению проекта муниципального правового акта, вносимого в порядке правотворческой инициативы граждан, устанавливаются решением Челябинской городской Думы в соответствии с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редставителям инициативной группы граждан при рассмотрении проекта муниципального правового акта предоставляется возможность изложить свою позицию по вопросу внесенной правотворческой инициатив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проекта муниципального правового акта, внесенного в порядке правотворческой инициативы граждан, на заседании коллегиального органа данное заседание должно быть открыты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18. Территориальное общественное самоуправле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для самостоятельного и под свою ответственность осуществления собственных инициатив по вопросам местного знач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а также посредством создания органов территориального общественного само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Территория, на которой осуществляется территориальное общественное самоуправление, полномочия территориального общественного самоуправления, порядок его организации и осуществления устанавливаются законодательством, решениями Челябинской городской Думы и уставом территориального общественного само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19. Публичные слуш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Для реализации права граждан на участие в процессе принятия решений органами местного самоуправления и публичного обсуждения проектов муниципальных правовых актов и иных общественно значимых вопросов в городе Челябинске могут проводиться публичные (общественные) слуш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публичных слушаний определяется Положением о публичных (общественных) слушаниях в городе Челябинске, утверждаемым решением Челябинской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Вопросы, обязательные для вынесения на публичные слушания, устанавливаются федеральны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Итоговый документ, принимаемый по результатам проведения публичных слушаний, носит рекомендательный характер, подлежит официальному опубликованию и рассмотрению в органе местного самоуправления, принимавшем решение о назначении публичных слуша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20. Собрания гражда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Челябинской городской Думы, Главы города (Председателя городской Думы), а также в случаях, предусмотренных уставом территориального общественного само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собрания граждан, а также полномочия собрания граждан определяются законодательством, настоящим Уставом и решением Челябинской городской Думы, уставом территориального общественного само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Итоги собрания граждан подлежат официальному опубликованию (обнародовани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21. Конференция (собрание делегатов) гражда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В городе Челябинске для решения вопросов местного значения могут созываться конференции (собрания делегатов) гражда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собрания делегатов) граждан, избрания делегатов определяется Положением о конференции (собрании делегатов) граждан, принимаемым Челябинской городской Думой в соответствии с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собрания делегатов) граждан подлежат официальному опубликованию (обнародовани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22. Опрос гражда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или на части территории города Челябинска для выявления мнения населения и его учета при принятии решений органами и должностными лицами местного самоуправления города Челябинска, а также органами государственной в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Результаты опроса носят рекомендательный характер.</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опроса граждан определяется в соответствии с федеральными законами, законами Челябинской области и Положением о проведении опроса граждан в городе Челябинске, утверждаемым решением Челябинской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Население города Челябинска должно быть проинформировано о проведении опроса граждан не менее чем за 10 дней до его провед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23. Обращения гражда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24. Органы местного само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города Челябинска составляю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муниципального образования - Челябинская городская Дума (далее городская Дум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 Глава города Челябинска (Председатель Челябинской городской Думы) (далее Глава города (Председатель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Исполнительно-распорядительный орган муниципального образования - Администрация города Челябинс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Контрольный орган муниципального образования - Контрольно-счетная палата города Челябинс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Иные органы местного самоуправления могут включаться в структуру органов местного самоуправления города Челябинска путем внесения изменений в настоящий Устав и наделения их собственными полномочиями по решению вопросов местного знач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обладают собственными полномочиями по решению вопросов местного значения и исполнению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города Челябинска не входят в систему органов государственной в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25. Челябинская городская Дума - представительный орган местного самоуправления города Челябинс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Городская Дума является представительным органом местного самоуправления и наделяется собственными полномочиями по решению вопросов местного значения в соответствии с законодательством Российской Федерации, Челябинской области и настоящим Уста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Организация и деятельность городской Думы регулируются законодательством, настоящим Уставом и Регламентом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Городская Дума состоит из 37 депутатов, избираемых по одномандатным избирательным округам гражданами Российской Федерации, место жительство которых расположено в границах территории города Челябинска, обладающими активным избирательным правом, на основе всеобщего равного и прямого избирательного права при тайном голосовании сроком на пять л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Депутаты осуществляют свою деятельность на неосвобожденной основе, совмещая ее с выполнением трудовых или служебных обязанностей по месту основной работы, кроме случаев, предусмотренных в настоящем Уставе и Регламенте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Городская Дума является правомочной, если в ее состав избрано не менее двух третей от установленного численного состава городской Думы.</w:t>
      </w:r>
    </w:p>
    <w:p>
      <w:pPr>
        <w:pStyle w:val="Normal"/>
        <w:ind w:firstLine="540"/>
        <w:jc w:val="both"/>
        <w:rPr/>
      </w:pPr>
      <w:r>
        <w:rPr/>
        <w:t xml:space="preserve">6. Глава города (Председатель городской Думы) осуществляет организацию деятельности городской Думы.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Городская Дума из числа депутатов образует комиссии (комитеты), избирает Главу города (Председателя городской Думы), Первого заместителя Председателя городской Думы, заместителя Председателя городской Думы, председателей постоянных комиссий (комитетов), которые по решению городской Думы могут работать на постоянной основе в соответствии с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Расходы на обеспечение деятельности городской Думы предусматриваются в бюджете города отдельной строкой в соответствии с классификацией расходов бюджето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Управление и (или) распоряжение городской Думой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городской Думы и депута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0. Полномочия городской Думы могут быть прекращены досрочно в порядке и по основаниям, предусмотренны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Полномочия городской Думы также прекраща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указанным органом решения о самороспуске. При этом решение о самороспуске принимается квалифицированным большинством в две трети голосов от установленного численного состава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суда о неправомочности данного состава депутатов городской Думы, в том числе в связи со сложением депутатами своих полномоч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городского округа, осуществляемого в соответствии с федеральным законом, а также в случае упразднения муниципального образ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в случае увеличения численности избирателей города Челябинска более чем на 25 процентов, произошедшего вследствие изменения границ Челябинского городского округа или объединения поселения с Челябинским городским округ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2. Досрочное прекращение полномочий городской Думы влечет досрочное прекращение полномочий ее депута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3. В случае досрочного прекращения полномочий городской Думы проводятся досрочные муниципальные выборы в городскую Думу в порядке и сроки, установленные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4. Челябинская городская Дума обладает правами юридического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26. Компетенция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городской Думы находя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города Челябинска и внесение в него изменений и дополн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а города Челябинска и отчета о его исполнен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города Челябинска, утверждение отчетов об их исполнен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город Челябинск» в организациях межмуниципального сотрудниче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 города Челябинс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и должностными лицами местного самоуправления города Челябинска полномочий по решению вопросов местного знач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города (Председателя Челябинской городской Думы) в отставк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В компетенции городской Думы находя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инятие муниципальных правовых актов в пределах компетенции, установленной пунктом 5 настоящей стать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согласование с органами государственной власти нормативов отчислений от федеральных и областных налогов в бюджет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определение порядка выпуска муниципальных займов, лотерей, предоставления бюджетных кредитов и налоговых льго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пределение порядка приватизации, владения, пользования, распоряжения муниципальной собственность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генерального плана города и правил землепользования и застройки территор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утверждение официальных символов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учреждение городских наград и почетных зва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утверждение (ратификация) соглашений и договоров по вопросам побратимства и сотрудничества города Челябинска с другими город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рассмотрение ходатайств и внесение в соответствующие органы представлений о награждении государственными наградами Российской Федерации и наградами Челябинской области за особо выдающиеся заслуги перед городом Челябинск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0) организация проведения выборов в органы местного самоуправления и местного референдума в соответствии с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защита прав депутатов, досрочное прекращение полномочий депутатов;</w:t>
      </w:r>
    </w:p>
    <w:p>
      <w:pPr>
        <w:pStyle w:val="ConsPlusNormal"/>
        <w:ind w:left="0" w:right="0" w:firstLine="540"/>
        <w:jc w:val="both"/>
        <w:rPr/>
      </w:pPr>
      <w:r>
        <w:rPr>
          <w:rFonts w:cs="Times New Roman" w:ascii="Times New Roman" w:hAnsi="Times New Roman"/>
          <w:sz w:val="24"/>
          <w:szCs w:val="24"/>
        </w:rPr>
        <w:t>12) избрание из числа депутатов и освобождение в случаях и порядке, установленных федеральным законом, от должности Главы города (Председателя городской Думы), Первого заместителя Председателя городской Думы, заместителя Председателя городской Думы, председателей постоянных комиссий (комите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3) назначение Главы Администрации города по результатам конкурса, установление порядка проведения конкурса на замещение должности Главы Администрации города, утверждение условий контракта с Главой Администрации города в части, касающейся осуществления полномочий по решению вопросов местного знач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4) рассмотрение запросов депутатов и принятие по ним реш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5) формирование контрольного органа местного самоуправления - Контрольно-счетной палаты города Челябинс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6) осуществление в соответствии с законодательством контроля за деятельностью органов и должностных лиц местного самоуправления, наделенных распорядительными и исполнительными полномочия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7) присвоение наименований улицам, площадям и иным территориям проживания граждан в городе Челябинс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8) иные вопросы, отнесенные к компетенции городской Думы настоящим Уставом и законодательством.</w:t>
      </w:r>
    </w:p>
    <w:p>
      <w:pPr>
        <w:pStyle w:val="Normal"/>
        <w:ind w:firstLine="540"/>
        <w:jc w:val="both"/>
        <w:rPr/>
      </w:pPr>
      <w:r>
        <w:rPr/>
        <w:t>3. Городская Дума заслушивает ежегодные отчеты Главы города Челябинска (Председателя городской Думы) о результатах его деятельности, в том числе о решении вопросов, поставленных городской Думой.»;</w:t>
      </w:r>
    </w:p>
    <w:p>
      <w:pPr>
        <w:pStyle w:val="Normal"/>
        <w:ind w:firstLine="540"/>
        <w:jc w:val="both"/>
        <w:rPr/>
      </w:pPr>
      <w:r>
        <w:rPr/>
        <w:t>4. Городская Дума заслушивает ежегодные отчеты Главы Администрации города о результатах его деятельности и деятельности Администрации города Челябинска, в том числе о решении вопросов, поставленных городской Дум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Городская Дума по вопросам, отнесенным к ее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города Челябинска, решение об удалении Главы города (Председателя городской Думы) в отставку, а также решения по вопросам организации деятельности Челябинской городской Думы и по иным вопросам, отнесенным к ее компетенции федеральными законами, законами Челябинской области, настоящим Уста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27. Регламент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егламент городской Думы устанавлива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орядок и осуществление городской Думой своих полномочий, правила и процедуры работы городской Думы, депутатов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еречень должностных лиц и структуру органов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орядок планирования работы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порядок внесения вопросов в городскую Думу и их рассмотр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организацию заседаний городской Думы и порядок их провед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правила и порядок голосования на заседаниях городской Думы и комиссий (комитетов)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порядок ведения протокола заседаний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работу депутата в городской Думе и в избирательном округ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работу добровольных депутатских объедин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0) порядок осуществления городской Думой контрольных полномоч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иные вопросы, отнесенные к компетенции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28. Заседания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Основными формами деятельности городской Думы являются заседания городской Думы и заседания комиссий (комите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ервое заседание городской Думы созывается через две недели после опубликования общих итогов выборов, если избрано не менее двух третей от установленной численности депутатов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Очередные заседания городской Думы проводятся не реже одного раза в три месяца. Внеочередные заседания городской Думы созываются по инициативе не менее одной трети от установленной численности депутатов городской Думы, Главы города (Председателя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Заседания городской Думы правомочны, если в них участвуют не менее пятидесяти процентов от числа избранных депутатов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pPr>
      <w:r>
        <w:rPr>
          <w:rFonts w:cs="Times New Roman" w:ascii="Times New Roman" w:hAnsi="Times New Roman"/>
          <w:sz w:val="24"/>
          <w:szCs w:val="24"/>
        </w:rPr>
        <w:t xml:space="preserve">Статья 29. Председатель городской Думы. </w:t>
      </w:r>
      <w:r>
        <w:rPr>
          <w:rFonts w:cs="Times New Roman" w:ascii="Times New Roman" w:hAnsi="Times New Roman"/>
          <w:i/>
          <w:sz w:val="24"/>
          <w:szCs w:val="24"/>
        </w:rPr>
        <w:t>Исключена</w:t>
      </w:r>
      <w:r>
        <w:rPr>
          <w:rFonts w:cs="Times New Roman" w:ascii="Times New Roman" w:hAnsi="Times New Roman"/>
          <w:sz w:val="24"/>
          <w:szCs w:val="24"/>
        </w:rPr>
        <w:t>.</w:t>
      </w:r>
      <w:r>
        <w:rPr>
          <w:rFonts w:cs="Times New Roman" w:ascii="Times New Roman" w:hAnsi="Times New Roman"/>
          <w:i/>
          <w:iCs/>
        </w:rPr>
        <w:t xml:space="preserve"> Решение Челябинской городской Думы от 13.05.2010 № 13/5.</w:t>
      </w:r>
    </w:p>
    <w:p>
      <w:pPr>
        <w:pStyle w:val="ConsPlusNormal"/>
        <w:ind w:left="0"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567"/>
        <w:jc w:val="both"/>
        <w:rPr/>
      </w:pPr>
      <w:r>
        <w:rPr/>
        <w:t>Статья 29.1. Первый заместитель Председателя городской Думы.</w:t>
      </w:r>
    </w:p>
    <w:p>
      <w:pPr>
        <w:pStyle w:val="Normal"/>
        <w:ind w:firstLine="567"/>
        <w:jc w:val="both"/>
        <w:rPr/>
      </w:pPr>
      <w:r>
        <w:rPr/>
        <w:t>1. Первый заместитель Председателя городской Думы избирается из числа депутатов на заседании городской Думы на срок полномочий городской Думы и является выборным должностным лицом.</w:t>
      </w:r>
    </w:p>
    <w:p>
      <w:pPr>
        <w:pStyle w:val="Normal"/>
        <w:ind w:firstLine="567"/>
        <w:jc w:val="both"/>
        <w:rPr/>
      </w:pPr>
      <w:r>
        <w:rPr/>
        <w:t>2. Первый заместитель Председателя городской Думы подотчетен и подконтролен городской Думе, Председателю городской Думы и может быть освобожден от должности путем голосования на заседании городской Думы в соответствии с Регламентом городской Думы.</w:t>
      </w:r>
    </w:p>
    <w:p>
      <w:pPr>
        <w:pStyle w:val="Normal"/>
        <w:ind w:firstLine="567"/>
        <w:jc w:val="both"/>
        <w:rPr/>
      </w:pPr>
      <w:r>
        <w:rPr/>
        <w:t>3. Избрание Первого заместителя Председателя городской Думы проводится открытым или тайным голосованием по решению городской Думы в соответствии с Регламентом городской Думы.</w:t>
      </w:r>
    </w:p>
    <w:p>
      <w:pPr>
        <w:pStyle w:val="Normal"/>
        <w:ind w:firstLine="567"/>
        <w:jc w:val="both"/>
        <w:rPr/>
      </w:pPr>
      <w:r>
        <w:rPr/>
        <w:t>4. Полномочия Первого заместителя Председателя городской Думы устанавливаются Регламентом Челябинской городской Думы, иными муниципальными правовыми актами Челябинской городской Думы.</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Статья 30. Заместитель Председателя городской Думы.</w:t>
      </w:r>
    </w:p>
    <w:p>
      <w:pPr>
        <w:pStyle w:val="Normal"/>
        <w:ind w:firstLine="708"/>
        <w:jc w:val="both"/>
        <w:rPr/>
      </w:pPr>
      <w:r>
        <w:rPr/>
        <w:t>1. Заместитель Председателя городской Думы избирается из числа депутатов на заседании городской Думы на срок полномочий городской Думы и является выборным должностным лицом.</w:t>
      </w:r>
    </w:p>
    <w:p>
      <w:pPr>
        <w:pStyle w:val="Normal"/>
        <w:ind w:firstLine="708"/>
        <w:jc w:val="both"/>
        <w:rPr/>
      </w:pPr>
      <w:r>
        <w:rPr/>
        <w:t>2. Заместитель Председателя городской Думы подотчетен и подконтролен городской Думе, Председателю городской Думы и может быть освобожден от должности путем голосования на заседании городской Думы в соответствии с Регламентом городской Думы.</w:t>
      </w:r>
    </w:p>
    <w:p>
      <w:pPr>
        <w:pStyle w:val="Normal"/>
        <w:ind w:firstLine="708"/>
        <w:jc w:val="both"/>
        <w:rPr/>
      </w:pPr>
      <w:r>
        <w:rPr/>
        <w:t>3. Избрание заместителя Председателя городской Думы проводится открытым или тайным голосованием по решению городской Думы в соответствии с Регламентом городской Думы.</w:t>
      </w:r>
    </w:p>
    <w:p>
      <w:pPr>
        <w:pStyle w:val="Normal"/>
        <w:ind w:firstLine="708"/>
        <w:jc w:val="both"/>
        <w:rPr/>
      </w:pPr>
      <w:r>
        <w:rPr/>
        <w:t>4. Полномочия заместителя Председателя городской Думы устанавливаются Регламентом Челябинской городской Думы, иными муниципальными правовыми актами Челябинской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31. Депутат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Депутатом городской Думы может быть избран гражданин Российской Федерации, достигший 18 лет, обладающий пассивным избирательным пра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Депутат представляет интересы своих избирателей и всего населения города, городской Думы и отчитывается о своей деятельности перед избирателями не реже двух раз в г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равовой статус депутата городской Думы и ограничения, связанные со статусом депутата, устанавливаются законодательством.</w:t>
      </w:r>
    </w:p>
    <w:p>
      <w:pPr>
        <w:pStyle w:val="Normal"/>
        <w:ind w:firstLine="540"/>
        <w:jc w:val="both"/>
        <w:rPr/>
      </w:pPr>
      <w:r>
        <w:rPr/>
        <w:t xml:space="preserve">4. Полномочия депутата городской Думы начинаются со дня избрания его депутатом и прекращаются  со дня начала работы городской Думы нового созыва. </w:t>
      </w:r>
    </w:p>
    <w:p>
      <w:pPr>
        <w:pStyle w:val="Normal"/>
        <w:ind w:firstLine="540"/>
        <w:jc w:val="both"/>
        <w:rPr/>
      </w:pPr>
      <w:r>
        <w:rPr/>
        <w:t>Полномочия депутата городской Думы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Челябинской городской Думы;</w:t>
      </w:r>
    </w:p>
    <w:p>
      <w:pPr>
        <w:pStyle w:val="Normal"/>
        <w:ind w:firstLine="540"/>
        <w:jc w:val="both"/>
        <w:rPr/>
      </w:pPr>
      <w:r>
        <w:rPr/>
        <w:t>10) призыва на военную службу или направления на заменяющую ее альтернативную гражданскую служб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и закон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31.1. Гарантии осуществления полномочий депутата Челябинской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Гарантии осуществления полномочий депутата Челябинской городской Думы устанавливаются настоящим Уставом в соответствии с действующи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Гарантии осуществления полномочий депутата Челябинской городской Думы предоставляются за счет средств бюджета города Челябинс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Депутату Челябинской городской Думы устанавливаются следующие гарант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страхование депутата Челябинской городской Думы на случаи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 в размере страховой суммы, определенной муниципальным правовым акт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выплата компенсации депутату Челябинской городской Думы за причинение увечье или иного повреждения здоровья, повлекшего полную или частичную утрату трудоспособности, в связи с осуществлением полномочий депутата Челябинской городской Думы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одпунктом 1) пункта 3 настоящей статьи. Среднемесячная заработная плата не может превышать размер ежемесячного денежного вознаграждения депутата, осуществляющего полномочия на постоянной основ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раво пользования телефонной и иной связью в порядке, установленном муниципальным правовым актом;</w:t>
      </w:r>
    </w:p>
    <w:p>
      <w:pPr>
        <w:pStyle w:val="Normal"/>
        <w:ind w:firstLine="540"/>
        <w:jc w:val="both"/>
        <w:rPr/>
      </w:pPr>
      <w:r>
        <w:rPr/>
        <w:t>4) возмещение расходов на проезд на всех видах пассажирского транспорта (за исключением такси) на территории города Челябинска; расходов, связанных с использованием средств связи; расходов на проезд и проживание в гостинице, ином жилом помещении и суточных, связанных с проживанием депутата вне постоянного места жительства в связи с его командированием городской Думой; расходов на проживание в гостинице, связанных с проживанием вне постоянного места жительства депутата, осуществляющего полномочия на непостоянной основе, в связи с его участием в заседании городской Думы, в работе комиссий (комитетов) городской Думы, в депутатских слушаниях; иных расходов, связанных с осуществлением полномочий депутата, при представлении документов, подтверждающих такие расход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размер и порядок возмещения расходов, связанных с осуществлением полномочий депутата городской Думы, устанавливаются муниципальными правовыми акт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Депутату Челябинской городской Думы, осуществляющему полномочия депутата на постоянной основе, предоставляются следующие гарант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ежегодный оплачиваемый отпуск продолжительностью 40 календарных дн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выплата назначенной ему заработной платы (с учетом индексации) до устройства на новое место работы (службы), но не более трех месяцев после освобождения его от должности, в случая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истечения срока полномочий и неизбрания на должность на новый срок полномоч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изменения условий осуществления полномоч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екращения полномочий органа местного само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упразднения должности или изменения структуры органа местного само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тставки по собственному желанию, если депутат осуществлял полномочия депутата в органе местного самоуправления не менее одного г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выплата ежемесячной доплаты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Ф «О занятости населения 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Ежемесячная доплата к трудовой пенсии устанавливается в таком размере, чтобы сумма трудовой пенсии (базовой и страховой частей) и доплаты к ней составляла: при осуществлении полномочий депутата в течение одного созыва представительного органа местного самоуправления, но не менее трех лет, - 55 процентов в течение двух и более созывов, но не менее семи лет, - 75 процентов ежемесячного денежного вознаграждения по замещаемой должности на момент увольнения с долж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азмер ежемесячного денежного вознаграждения для исчисления доплаты к трудовой пенсии не должен превышать 2,3 должностного оклада по замещаемой должности на момент увольнения с долж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ложения, изложенные в настоящем подпункте, не действуют в случая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тзыва депута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ступления в отношении депутата в законную силу обвинительного приговора су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словия, порядок назначения и выплаты ежемесячной доплаты к трудовой пенсии устанавливаются муниципальным правовым акт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32. Комиссии (комитеты)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Городская Дума избирает из числа депутатов на срок своих полномочий постоянные комиссии (комитеты) для рассмотрения и подготовки основных вопросов, находящихся в компетенции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Городская Дума может образовывать временные комиссии (комитеты) и рабочие группы. Задачи, полномочия и их срок определяются при их образован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Для подготовки вопросов и принятия решений комиссии (комитеты) могут привлекать специалис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Структура, формирование, полномочия, порядок и организация работы постоянных комиссий (комитетов) городской Думы определяются Регламентом городской Думы и иными решениями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33. Правовые акты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Городская Дума по вопросам, отнесенным к ее компетенции, принимает муниципальные правовые акты в форме реш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Решения принимаются большинством голосов при условии участия в голосовании не менее двух третей от установленной численности депутатов городской Думы, если иное не установлено федеральным законом и настоящим Уставом.</w:t>
      </w:r>
    </w:p>
    <w:p>
      <w:pPr>
        <w:pStyle w:val="Normal"/>
        <w:ind w:firstLine="540"/>
        <w:jc w:val="both"/>
        <w:rPr/>
      </w:pPr>
      <w:r>
        <w:rPr/>
        <w:t>3. Решения городской Думы нормативного правового характера, принятые Челябинской городской Думой, направляются Главе города (Председателю городской Думы) для подписания и обнародования в течение 10 дней.</w:t>
      </w:r>
    </w:p>
    <w:p>
      <w:pPr>
        <w:pStyle w:val="Normal"/>
        <w:ind w:firstLine="540"/>
        <w:jc w:val="both"/>
        <w:rPr/>
      </w:pPr>
      <w:r>
        <w:rPr/>
        <w:t>Глава города (Председатель городской Думы) издает постановления и распоряжения по вопросам организации деятельности городской Думы, подписывает решения городской Думы, не имеющие нормативного характера.</w:t>
      </w:r>
    </w:p>
    <w:p>
      <w:pPr>
        <w:pStyle w:val="Normal"/>
        <w:ind w:firstLine="540"/>
        <w:jc w:val="both"/>
        <w:rPr/>
      </w:pPr>
      <w:r>
        <w:rPr/>
        <w:t>4. В случае временного отсутствия Главы города (Председателя городской Думы) или досрочного прекращения его полномочий решения городской Думы подписывает Первый заместитель Председателя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Решения городско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городской Думы только по инициативе Главы Администрации города или при наличии его заключения. Решения о внесении изменений в указанные решения вступают в силу в соответствии с налоговы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Статья 34. Глава города (Председатель городской Думы).</w:t>
      </w:r>
    </w:p>
    <w:p>
      <w:pPr>
        <w:pStyle w:val="Normal"/>
        <w:ind w:firstLine="540"/>
        <w:jc w:val="both"/>
        <w:rPr/>
      </w:pPr>
      <w:r>
        <w:rPr/>
      </w:r>
    </w:p>
    <w:p>
      <w:pPr>
        <w:pStyle w:val="Normal"/>
        <w:ind w:firstLine="540"/>
        <w:jc w:val="both"/>
        <w:rPr/>
      </w:pPr>
      <w:r>
        <w:rPr/>
        <w:t>1. Глава города (Председатель городской Думы) является высшим должностным лицом муниципального образования «город Челябинск», наделенным собственными полномочиями по решению вопросов местного значения в соответствии с настоящим Уставом.</w:t>
      </w:r>
    </w:p>
    <w:p>
      <w:pPr>
        <w:pStyle w:val="Normal"/>
        <w:ind w:firstLine="540"/>
        <w:jc w:val="both"/>
        <w:rPr/>
      </w:pPr>
      <w:r>
        <w:rPr/>
        <w:t>2. Глава города (Председатель городской Думы) избирается городской Думой из своего состава двумя третями голосов от установленной численности депутатов путем проведения открытого голосования на срок полномочий городской Думы.</w:t>
      </w:r>
    </w:p>
    <w:p>
      <w:pPr>
        <w:pStyle w:val="Normal"/>
        <w:ind w:firstLine="540"/>
        <w:jc w:val="both"/>
        <w:rPr/>
      </w:pPr>
      <w:r>
        <w:rPr/>
        <w:t>3. Глава города (Председатель городской Думы) возглавляет городскую Думу.</w:t>
      </w:r>
    </w:p>
    <w:p>
      <w:pPr>
        <w:pStyle w:val="Normal"/>
        <w:ind w:firstLine="540"/>
        <w:jc w:val="both"/>
        <w:rPr/>
      </w:pPr>
      <w:r>
        <w:rPr/>
        <w:t>4. Полномочия Главы города (Председателя городской Думы) начинаются со дня его вступления в должность и прекращаются в день вступления в  должность вновь избранного Главы города (Председателя городской Думы).</w:t>
      </w:r>
    </w:p>
    <w:p>
      <w:pPr>
        <w:pStyle w:val="Normal"/>
        <w:ind w:firstLine="540"/>
        <w:jc w:val="both"/>
        <w:rPr/>
      </w:pPr>
      <w:r>
        <w:rPr/>
        <w:t>5. Глава города (Председатель городской Думы) осуществляет свои полномочия на постоянной основе.</w:t>
      </w:r>
    </w:p>
    <w:p>
      <w:pPr>
        <w:pStyle w:val="Normal"/>
        <w:ind w:firstLine="540"/>
        <w:jc w:val="both"/>
        <w:rPr/>
      </w:pPr>
      <w:r>
        <w:rPr/>
        <w:t>6. Глава города (Председатель городской Думы) в своей деятельности подконтролен и подотчетен населению города Челябинска и городской Думе, обеспечивает в пределах своей компетенции соблюдение прав и свобод граждан, проживающих на территории города, а также согласованное функционирование и взаимодействие органов местного самоуправления города Челябинска.</w:t>
      </w:r>
    </w:p>
    <w:p>
      <w:pPr>
        <w:pStyle w:val="Normal"/>
        <w:ind w:firstLine="540"/>
        <w:jc w:val="both"/>
        <w:rPr/>
      </w:pPr>
      <w:r>
        <w:rPr/>
        <w:t>7. Полномочия Главы города (Председателя городской Думы) прекращаются досрочно в случаях, предусмотренных законодательством Российской Федерации:</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удаления в отставку;</w:t>
      </w:r>
    </w:p>
    <w:p>
      <w:pPr>
        <w:pStyle w:val="Normal"/>
        <w:ind w:firstLine="540"/>
        <w:jc w:val="both"/>
        <w:rPr/>
      </w:pPr>
      <w:r>
        <w:rPr/>
        <w:t>4) отрешения от должности;</w:t>
      </w:r>
    </w:p>
    <w:p>
      <w:pPr>
        <w:pStyle w:val="Normal"/>
        <w:ind w:firstLine="540"/>
        <w:jc w:val="both"/>
        <w:rPr/>
      </w:pPr>
      <w:r>
        <w:rPr/>
        <w:t>5) признания судом недееспособным или ограниченно дееспособным;</w:t>
      </w:r>
    </w:p>
    <w:p>
      <w:pPr>
        <w:pStyle w:val="Normal"/>
        <w:ind w:firstLine="540"/>
        <w:jc w:val="both"/>
        <w:rPr/>
      </w:pPr>
      <w:r>
        <w:rPr/>
        <w:t>6) признания судом безвестно отсутствующим или объявления умершим;</w:t>
      </w:r>
    </w:p>
    <w:p>
      <w:pPr>
        <w:pStyle w:val="Normal"/>
        <w:ind w:firstLine="540"/>
        <w:jc w:val="both"/>
        <w:rPr/>
      </w:pPr>
      <w:r>
        <w:rPr/>
        <w:t>7) вступления в отношении его в законную силу обвинительного приговора суда;</w:t>
      </w:r>
    </w:p>
    <w:p>
      <w:pPr>
        <w:pStyle w:val="Normal"/>
        <w:ind w:firstLine="540"/>
        <w:jc w:val="both"/>
        <w:rPr/>
      </w:pPr>
      <w:r>
        <w:rPr/>
        <w:t>8) выезда за пределы Российской Федерации на постоянное место жительства;</w:t>
      </w:r>
    </w:p>
    <w:p>
      <w:pPr>
        <w:pStyle w:val="Norma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t>10) отзыва избирателями;</w:t>
      </w:r>
    </w:p>
    <w:p>
      <w:pPr>
        <w:pStyle w:val="Normal"/>
        <w:ind w:firstLine="540"/>
        <w:jc w:val="both"/>
        <w:rPr/>
      </w:pPr>
      <w:r>
        <w:rPr/>
        <w:t>11) досрочного прекращения полномочий городской Думы;</w:t>
      </w:r>
    </w:p>
    <w:p>
      <w:pPr>
        <w:pStyle w:val="Normal"/>
        <w:ind w:firstLine="540"/>
        <w:jc w:val="both"/>
        <w:rPr/>
      </w:pPr>
      <w:r>
        <w:rPr/>
        <w:t>12)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40"/>
        <w:jc w:val="both"/>
        <w:rPr/>
      </w:pPr>
      <w:r>
        <w:rPr/>
        <w:t>13) в случае увеличения численности избирателей города Челябинска более чем на 25 процентов, произошедшего вследствие изменения границ Челябинского городского округа или объединения поселения с Челябинским городским округом;</w:t>
      </w:r>
    </w:p>
    <w:p>
      <w:pPr>
        <w:pStyle w:val="Normal"/>
        <w:ind w:firstLine="540"/>
        <w:jc w:val="both"/>
        <w:rPr/>
      </w:pPr>
      <w:r>
        <w:rPr/>
        <w:t>14) в случае преобразования муниципального образования «Челябинский городской округ», осуществляемого в соответствии с федеральным законом, а также в случае упразднения муниципального образования.</w:t>
      </w:r>
    </w:p>
    <w:p>
      <w:pPr>
        <w:pStyle w:val="Normal"/>
        <w:ind w:firstLine="540"/>
        <w:jc w:val="both"/>
        <w:rPr/>
      </w:pPr>
      <w:r>
        <w:rPr/>
        <w:t>8. В случае досрочного прекращения полномочий Главы города (Председателя городской Думы) городская Дума избирает Главу города (Председателя городской Думы) в порядке, установленном настоящим Уставом.</w:t>
      </w:r>
    </w:p>
    <w:p>
      <w:pPr>
        <w:pStyle w:val="Normal"/>
        <w:ind w:firstLine="540"/>
        <w:jc w:val="both"/>
        <w:rPr/>
      </w:pPr>
      <w:r>
        <w:rPr/>
        <w:t>9. До избрания Главы города (Председателя городской Думы) его полномочия временно исполняет должностное лицо местного самоуправления, определяемое решением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0. На Главу города (Председателя городской Думы) распространяются ограничения и запреты, установленные федеральным законодательством для выборных должностных лиц местного само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Статья 35. Полномочия Главы города (Председателя городской Думы).</w:t>
      </w:r>
    </w:p>
    <w:p>
      <w:pPr>
        <w:pStyle w:val="Normal"/>
        <w:ind w:firstLine="540"/>
        <w:jc w:val="both"/>
        <w:rPr/>
      </w:pPr>
      <w:r>
        <w:rPr/>
      </w:r>
    </w:p>
    <w:p>
      <w:pPr>
        <w:pStyle w:val="Normal"/>
        <w:ind w:firstLine="540"/>
        <w:jc w:val="both"/>
        <w:rPr/>
      </w:pPr>
      <w:r>
        <w:rPr/>
        <w:t>1. Глава города (Председатель городской Думы) возглавляет городскую Думу и обладает следующими полномочиями:</w:t>
      </w:r>
    </w:p>
    <w:p>
      <w:pPr>
        <w:pStyle w:val="Normal"/>
        <w:ind w:firstLine="540"/>
        <w:jc w:val="both"/>
        <w:rPr/>
      </w:pPr>
      <w:r>
        <w:rPr/>
        <w:t>1) представляет город Челябинск и городскую Думу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540"/>
        <w:jc w:val="both"/>
        <w:rPr/>
      </w:pPr>
      <w:r>
        <w:rPr/>
        <w:t>2) организует работу городской Думы, отвечает за подготовку заседаний городской Думы, ведет заседания городской Думы, подписывает и обнародует в порядке, установленном настоящим Уставом, нормативные правовые акты, принятые городской Думой; подписывает решения, не имеющие нормативного характера, заявления, обращения и другие документы городской Думы;</w:t>
      </w:r>
    </w:p>
    <w:p>
      <w:pPr>
        <w:pStyle w:val="Normal"/>
        <w:ind w:firstLine="540"/>
        <w:jc w:val="both"/>
        <w:rPr/>
      </w:pPr>
      <w:r>
        <w:rPr/>
        <w:t>3) организует выполнение нормативных правовых актов, принятых городской Думой, в рамках своих полномочий;</w:t>
      </w:r>
    </w:p>
    <w:p>
      <w:pPr>
        <w:pStyle w:val="Normal"/>
        <w:ind w:firstLine="540"/>
        <w:jc w:val="both"/>
        <w:rPr/>
      </w:pPr>
      <w:r>
        <w:rPr/>
        <w:t>4) руководит работой городской Думы, организует процесс подготовки и принятия решений городской Думы;</w:t>
      </w:r>
    </w:p>
    <w:p>
      <w:pPr>
        <w:pStyle w:val="Normal"/>
        <w:ind w:firstLine="540"/>
        <w:jc w:val="both"/>
        <w:rPr/>
      </w:pPr>
      <w:r>
        <w:rPr/>
        <w:t>5) созывает заседания городской Думы, в том числе внеочередные, доводит до сведения депутатов городской Думы время и место их проведения, а также проект повестки дня заседания;</w:t>
      </w:r>
    </w:p>
    <w:p>
      <w:pPr>
        <w:pStyle w:val="Normal"/>
        <w:ind w:firstLine="540"/>
        <w:jc w:val="both"/>
        <w:rPr/>
      </w:pPr>
      <w:r>
        <w:rPr/>
        <w:t>6) координирует деятельность постоянных комиссий городской Думы;</w:t>
      </w:r>
    </w:p>
    <w:p>
      <w:pPr>
        <w:pStyle w:val="Normal"/>
        <w:ind w:firstLine="540"/>
        <w:jc w:val="both"/>
        <w:rPr/>
      </w:pPr>
      <w:r>
        <w:rPr/>
        <w:t>7) осуществляет общее руководство работой аппарата городской Думы;</w:t>
      </w:r>
    </w:p>
    <w:p>
      <w:pPr>
        <w:pStyle w:val="Normal"/>
        <w:ind w:firstLine="540"/>
        <w:jc w:val="both"/>
        <w:rPr/>
      </w:pPr>
      <w:r>
        <w:rPr/>
        <w:t>8) в соответствии с трудовым законодательством и законодательством о муниципальной службе назначает на должность и освобождает от должности муниципальных служащих аппарата городской Думы, принимает меры поощрения и дисциплинарного взыскания к муниципальным служащим аппарата городской Думы;</w:t>
      </w:r>
    </w:p>
    <w:p>
      <w:pPr>
        <w:pStyle w:val="Normal"/>
        <w:ind w:firstLine="540"/>
        <w:jc w:val="both"/>
        <w:rPr/>
      </w:pPr>
      <w:r>
        <w:rPr/>
        <w:t>9) распоряжается средствами, предусмотренными в бюджете города на содержание и обеспечение деятельности городской Думы, аппарата городской Думы, открывает и закрывает лицевые счета городской Думы в финансовом  органе Администрации города, распоряжается средствами по этим счетам, подписывает финансовые документы;</w:t>
      </w:r>
    </w:p>
    <w:p>
      <w:pPr>
        <w:pStyle w:val="Normal"/>
        <w:ind w:firstLine="540"/>
        <w:jc w:val="both"/>
        <w:rPr/>
      </w:pPr>
      <w:r>
        <w:rPr/>
        <w:t>10) принимает меры по обеспечению гласности и учету общественного мнения в работе городской Думы;</w:t>
      </w:r>
    </w:p>
    <w:p>
      <w:pPr>
        <w:pStyle w:val="Normal"/>
        <w:ind w:firstLine="540"/>
        <w:jc w:val="both"/>
        <w:rPr/>
      </w:pPr>
      <w:r>
        <w:rPr/>
        <w:t>11) инициирует и назначает собрания граждан, публичные слушания; инициирует опросы граждан;</w:t>
      </w:r>
    </w:p>
    <w:p>
      <w:pPr>
        <w:pStyle w:val="Normal"/>
        <w:ind w:firstLine="540"/>
        <w:jc w:val="both"/>
        <w:rPr/>
      </w:pPr>
      <w:r>
        <w:rPr/>
        <w:t>12) подписывает протоколы заседаний городской Думы;</w:t>
      </w:r>
    </w:p>
    <w:p>
      <w:pPr>
        <w:pStyle w:val="Normal"/>
        <w:ind w:firstLine="540"/>
        <w:jc w:val="both"/>
        <w:rPr/>
      </w:pPr>
      <w:r>
        <w:rPr/>
        <w:t>13) издает распоряжения по вопросам организации деятельности городской Думы;</w:t>
      </w:r>
    </w:p>
    <w:p>
      <w:pPr>
        <w:pStyle w:val="Normal"/>
        <w:ind w:firstLine="540"/>
        <w:jc w:val="both"/>
        <w:rPr/>
      </w:pPr>
      <w:r>
        <w:rPr/>
        <w:t>14) обеспечивает на территории города исполнение Конституции Российской Федерации, федерального законодательства, законодательства Челябинской области, Устава города и иных муниципальных правовых актов в пределах своей компетенции;</w:t>
      </w:r>
    </w:p>
    <w:p>
      <w:pPr>
        <w:pStyle w:val="Normal"/>
        <w:ind w:firstLine="540"/>
        <w:jc w:val="both"/>
        <w:rPr/>
      </w:pPr>
      <w:r>
        <w:rPr/>
        <w:t>15) представляет город Челябинск в Российской Федерации при осуществлении международных и внешнеэкономических связей в соответствии с федеральным законодательством, заключает соответствующие договоры и соглаш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6) осуществляет иные полномочия, установленные федеральным законодательством, законодательством Челябинской области, настоящим Уставом, иными нормативными правовыми акт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35.1. Гарантии осуществления полномочий Главы города (Председателя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Гарантии осуществления полномочий Главы города (Председателя городской Думы) устанавливаются настоящим Уставом в соответствии с действующи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Гарантии осуществления полномочий Главы города (Председателя городской Думы) предоставляются за счет средств бюджета города Челябинс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Главе города (Председателю городской Думы) устанавливаются следующие гарант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страхование Главы города (Председателя городской Думы) на случаи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города (Председателя городской Думы), причинения увечья или иного повреждения здоровья, повлекшего полную или частичную утрату трудоспособности, в связи с осуществлением полномочий Главы города (Председателя городской Думы), в размере страховой суммы, определенной муниципальным правовым акт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выплата компенсации Главе города Челябинска (Председателя городской Думы) за причинение увечья или иного повреждения здоровья, повлекшего полную или частичную утрату трудоспособности, в связи с осуществлением полномочий Главы города (Председателя городской Думы), в размере разницы между ежемесячным денежным вознаграждением на день выплаты компенсации и назначенной пенсией без зачета выплат страховых сумм по страхованию, установленному подпунктом 1) пункта 3 настоящей стать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выплата назначенной ему заработной платы (с учетом индексации) до устройства на новое место работы (службы), но не более трех месяцев после освобождения его от должности, в случая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истечения срока полномочий и неизбрания на должность на новый срок полномоч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екращения полномочий органа местного само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еобразования муниципального образ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тставки по собственному желанию, если выборное должностное лицо местного самоуправления осуществляло полномочия не менее одного г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выплата ежемесячной доплаты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Ф "О занятости населения 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Ежемесячная доплата к трудовой пенсии устанавливается в таком размере, чтобы сумма трудовой пенсии (базовой и страховой частей) и доплаты к ней составляла при исполнении полномочий Главы города (Председателя городской Думы) в течение одного полного срока полномочий 55 процентов, двух и более сроков полномочий - 75 процентов ежемесячного денежного вознаграждения по замещаемой должности на момент увольнения с долж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азмер ежемесячного денежного вознаграждения для исчисления доплаты к трудовой пенсии не должен превышать 2,3 должностного оклада по замещаемой должности на момент увольнения с долж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ложения, изложенные в настоящем подпункте, не действуют в случая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тзыва выборного должностного лица местного самоуправления избирателя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ступления в отношении выборного должностного лица местного самоуправления в законную силу обвинительного приговора су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трешения от должности в порядке и по основаниям, установленным федеральным закон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словия, порядок назначения и выплаты ежемесячной доплаты к трудовой пенсии устанавливаются муниципальным правовым акт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ежегодный оплачиваемый отпуск продолжительностью 45 календарных дней;</w:t>
      </w:r>
    </w:p>
    <w:p>
      <w:pPr>
        <w:pStyle w:val="Normal"/>
        <w:ind w:firstLine="540"/>
        <w:jc w:val="both"/>
        <w:rPr/>
      </w:pPr>
      <w:r>
        <w:rPr/>
        <w:t>6) возмещение расходов на проезд на всех видах пассажирского транспорта (за исключением такси) на территории города Челябинска, расходов, связанных с использованием средств связи, расходов на проезд и проживание в гостинице, ином жилом помещении и суточных, связанных с проживанием Главы города (Председателя городской Думы) вне постоянного места жительства в связи с его служебной командировкой, иных расходов, связанных с осуществлением деятельности Главы города (Председателя городской Думы) при представлении документов, подтверждающих такие расход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размер и порядок возмещения расходов, связанных с осуществлением полномочий Главы города Челябинска (Председателя городской Думы), устанавливаются муниципальными правовыми акт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36. Администрация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Исполнительно-распорядительным органом местного самоуправления города Челябинска,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а Челябинска федеральными законами и законами Челябинской области, является Администрация города Челябинска (далее - Администрация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Администрация города осуществляет свою деятельность в соответствии с законами и нормативными актами органов государственной власти, настоящим Уставом, Регламентом Администрации города, иными муниципальными правовыми актами органов местного самоуправления, изданными в пределах компетенции указанных орган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Администрация города Челябинска обладает правами юридического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Администрация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разрабатывает проекты планов и программ социально-экономического развития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реализует планы и программы социально-экономического развития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координирует деятельность муниципальных унитарных предприятий и учреждений по реализации планов и программ социально-экономического развития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разрабатывает проект бюджета города и обеспечивает его исполне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осуществляет подготовку отчета об исполнении бюджета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осуществляет полномочия собственника муниципального имущества в порядке, установленном решением городской Думы, контроль владения, пользования и распоряжения муниципальным имуще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осуществляет в пределах, установленных водным законодательством Российской Федерации, полномочия собственника водных объе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создает, реорганизует и ликвидирует муниципальные предприятия и учрежд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заключает с организациями независимо от форм собственности договоры о сотрудничеств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0) осуществляет формирование и размещение муниципального заказ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заключает муниципальные контракты на поставку товаров, производство работ, оказание услу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2) ведет учет и реестр муниципального имуще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3) осуществляет подготовку и обеспечивает реализацию решений о приватизации муниципального имуще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4) рассчитывает цены и тарифы на товары, работы и услуги муниципальных унитарных предприятий и учрежд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5) выступает учредителем (участником) юридических лиц в соответствии с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6) изымает, в том числе путем выкупа, земельные участки для муниципальных нужд, управляет и распоряжается земельными участками, находящимися в муниципальной собственности, в порядке, установленном законодательством Российской Федерации, Челябинской области, решениями Челябинской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7) организует разработку и реализацию генеральных планов, в том числе детальной планировки и застройки районов, микрорайонов, других градостроительных комплексов, проектов инженерных сооружений и благоустройства города, правил землепользования и застройки территории муниципального образования, городских программ использования и охраны земел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8) выдает в установленном порядке разрешения на строительство объектов недвижимости,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 приостанавливает строительство, осуществляемое с нарушением утвержденных проектов, планов и правил застройки территории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9) осуществляет муниципальный земельный контроль использования земель города, ведет кадастр землеустроительной и градостроительной документ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0) осуществляет планирование и реализацию мероприятий по охране окружающей среды на территории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 осуществляет деятельность по проектированию, строительству, реконструкции, капитальному ремонту, ремонту и содержанию автомобильных дорог местного значения в границах Челябинского городского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2) обеспечивает создание условий для предоставления транспортных услуг населению и организует транспортное обслуживание населения в границах муниципального образования, заключает договоры на транспортное обслуживание населения, утверждает маршруты и графики движения общественного транспор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3) организует сбор, вывоз, утилизацию и переработку бытовых и промышленных отхо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4) устанавливает нумерацию домов, организует освещение улиц и установку указателей с наименованиями улиц и номерами дом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5) организует благоустройство и озеленение территории города, использование, охрану, защиту, воспроизводство городских лесов, лесов особо охраняемых природных территорий, расположенных в границах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6) организует строительство, содержание и ремонт муниципального жилищного фонда, создает условия для жилищного строитель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7) в соответствии с законодательством о рекламе выдает разрешения на установку рекламных конструкций на территории города, аннулирует такие разрешения, выдает предписания о демонтаже самовольно установленных рекламных конструкций на территории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8) осуществляет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9)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0) принимает в установленном порядке решения о переводе жилых помещений в нежилые помещения и нежилых помещений в жилые поме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 согласовывает переустройство и перепланировку жилых помещ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 осуществляет признание в установленном порядке жилых помещений муниципального жилищного фонда непригодными для проживания и исключает муниципальные жилые дома (помещения) из специализированного жилищного фон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 осуществляет контроль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4) организует в границах муниципального образования электро-, тепло-, газо- и водоснабжение населения, водоотведение, снабжение населения топли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5) создает условия для обеспечения жителей услугами связи, общественного питания, торговли и бытового обслужи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6) организует предоставление ритуальных услуг и содержание мест захорон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7)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8) организует оказание на территории город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9) организует предоставление дополнительного образования и общедоступного бесплатного дошкольного образования на территории города, а также отдых детей в каникулярное время, организует проведение официальных физкультурно-оздоровительных и спортивных мероприятий городского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0) обеспечивает создание условий для развития на территории муниципального образования массовой физической культуры и спор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1) организует сохранение, использование и популяризацию объектов культурного наследия (памятников истории и культуры), находящихся в собственности города, охрану объектов культурного наследия (памятников истории и культуры) местного (муниципального) значения, расположенных на территории города;</w:t>
      </w:r>
    </w:p>
    <w:p>
      <w:pPr>
        <w:pStyle w:val="ConsPlusNormal"/>
        <w:ind w:left="0" w:right="0" w:firstLine="540"/>
        <w:jc w:val="both"/>
        <w:rPr/>
      </w:pPr>
      <w:r>
        <w:rPr>
          <w:rFonts w:cs="Times New Roman" w:ascii="Times New Roman" w:hAnsi="Times New Roman"/>
          <w:sz w:val="24"/>
          <w:szCs w:val="24"/>
        </w:rPr>
        <w:t xml:space="preserve">42) </w:t>
      </w:r>
      <w:r>
        <w:rPr>
          <w:rFonts w:cs="Times New Roman" w:ascii="Times New Roman" w:hAnsi="Times New Roman"/>
          <w:i/>
          <w:iCs/>
          <w:sz w:val="18"/>
          <w:szCs w:val="18"/>
        </w:rPr>
        <w:t>утратил силу с 1 января 2008 года. - Решение Челябинской городской Думы от 27.02.2007 № 19/23;</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3) осуществляет организацию библиотечного обслуживания населения, комплектование и обеспечение сохранности библиотечных фондов муниципальных библиоте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4) обеспечивает условия для организации досуга и обеспечения жителей города услугами организаций культур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5) организует прием населения, рассмотрение жалоб, заявлений и предложений граждан, принимает по ним необходимые меры в пределах своей компетен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6) обеспечивает деятельность административных комиссий в соответствии с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7) осуществляет установленные законодательством функции и полномочия по охране общественного порядка и обеспечению первичных мер пожарной безопасности в границах муниципального образ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8) в случаях, предусмотренных законом, предъявляет в соответствующий суд требования в целях защиты прав и законных интересов населения города, а также прав и законных интересов Администрации города, в том числе о признании недействительными актов органов государственной власти и органов местного само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9)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0) обеспечивает проведение мероприятий по мобилизационной подготовке муниципальных унитарных предприятий и учреждений, находящихся на территории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1) организует и осуществляет мероприятия по гражданской обороне, защите населения и территории города от чрезвычайных ситуаций природного и техногенного характер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2)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 осуществляет мероприятия по обеспечению безопасности людей на водных объектах, охране их жизни и здоровь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4) разрабатывает комплексные программы укрепления здоровья и профилактики заболеваний населения, оздоровления среды обитания челове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5) предоставляет в пределах своей компетенции за счет средств бюджета города установленные городской Думой льготы и преимущества для граждан, проживающих на территории города, и для организаций, расположенных на территории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6) создает, обеспечивает содержание и организует деятельность аварийно-спасательных служб и аварийно-спасательных формирований на территории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7)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8) организует и осуществляет мероприятия по работе с детьми и молодежью в город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9) осуществляет мероприятия по защите государственной тайны;</w:t>
      </w:r>
    </w:p>
    <w:p>
      <w:pPr>
        <w:pStyle w:val="ConsPlusNormal"/>
        <w:ind w:left="0" w:right="0" w:firstLine="540"/>
        <w:jc w:val="both"/>
        <w:rPr/>
      </w:pPr>
      <w:r>
        <w:rPr>
          <w:rFonts w:cs="Times New Roman" w:ascii="Times New Roman" w:hAnsi="Times New Roman"/>
          <w:sz w:val="24"/>
          <w:szCs w:val="24"/>
        </w:rPr>
        <w:t xml:space="preserve">60) </w:t>
      </w:r>
      <w:r>
        <w:rPr>
          <w:rFonts w:cs="Times New Roman" w:ascii="Times New Roman" w:hAnsi="Times New Roman"/>
          <w:i/>
          <w:iCs/>
        </w:rPr>
        <w:t>утратил силу с 1 января 2008 года. - Решение Челябинской городской Думы от 27.02.2007 № 19/23;</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1) обеспечивает соблюд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2) создает и обеспечивает содержание музеев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3) участвует в организации и финансировании проведения на территории город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4) создает муниципальные образовательные учреждения высшего профессионального образ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5) создает условия для осуществления деятельности, связанной с реализацией прав местных национально-культурных автономий на территории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6)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7) осуществляет учет избирателей (участников референдума), зарегистрированных на территории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8) учреждает награды Администрации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9) предоставляет в установленном порядке гражданам жилые помещения специализированного жилищного фон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0) обеспечивает формирование и содержание муниципального архи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1) создает условия для массового отдыха жителей города Челябинска и организует обустройство мест массового отдыха насе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2)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оде Челябинс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3) назначает на должность и освобождает от нее в установленном порядке руководителей муниципальных предприятий и учрежд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4) принимает решение об осуществлении муниципальных внутренних заимствований в целях финансирования дефицита бюджета, а также для погашения долговых обязатель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5) осуществляет обслуживание и погашение муниципального долга, ведет долговую книгу, представляет отчетность о состоянии муниципального долга в соответствующий исполнительный орган государственной власти Челябинской об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6) предоставляет муниципальные гарантии в пределах общей суммы предоставляемых муниципальных гарантий, предусмотренных решением о бюджете города, и заключает договоры о предоставлении муниципальных гарант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7) определяет порядок ведения реестра расходных обязательств;</w:t>
      </w:r>
    </w:p>
    <w:p>
      <w:pPr>
        <w:pStyle w:val="Normal"/>
        <w:ind w:firstLine="540"/>
        <w:jc w:val="both"/>
        <w:rPr/>
      </w:pPr>
      <w:r>
        <w:rPr/>
        <w:t>78) разрабатывает и утверждает схемы размещения нестационарных торговых объектов в порядке, установленном уполномоченным органом исполнительной власти Челябинской области;</w:t>
      </w:r>
    </w:p>
    <w:p>
      <w:pPr>
        <w:pStyle w:val="Normal"/>
        <w:ind w:firstLine="540"/>
        <w:jc w:val="both"/>
        <w:rPr/>
      </w:pPr>
      <w:r>
        <w:rPr/>
        <w:t>79) осуществляет муниципальный контроль в соответствии с действующим законодательством;</w:t>
      </w:r>
    </w:p>
    <w:p>
      <w:pPr>
        <w:pStyle w:val="Normal"/>
        <w:ind w:firstLine="540"/>
        <w:jc w:val="both"/>
        <w:rPr/>
      </w:pPr>
      <w:r>
        <w:rPr/>
        <w:t>80) принимает решения о предоставлении гражданам и юридическим лицам земельных участков из земель, находящихся в государственной или муниципальной собственности, в соответствии с Земельным кодексом Российской Федерации;</w:t>
      </w:r>
    </w:p>
    <w:p>
      <w:pPr>
        <w:pStyle w:val="ConsPlusNormal"/>
        <w:ind w:left="0" w:right="0" w:firstLine="540"/>
        <w:jc w:val="both"/>
        <w:rPr/>
      </w:pPr>
      <w:r>
        <w:rPr>
          <w:rFonts w:cs="Times New Roman" w:ascii="Times New Roman" w:hAnsi="Times New Roman"/>
          <w:sz w:val="24"/>
          <w:szCs w:val="24"/>
        </w:rPr>
        <w:t>81)</w:t>
      </w:r>
      <w:r>
        <w:rPr/>
        <w:t xml:space="preserve"> </w:t>
      </w:r>
      <w:r>
        <w:rPr>
          <w:rFonts w:cs="Times New Roman" w:ascii="Times New Roman" w:hAnsi="Times New Roman"/>
          <w:sz w:val="24"/>
          <w:szCs w:val="24"/>
        </w:rPr>
        <w:t>осуществляет иные полномочия по решению вопросов местного значения и по вопросам переданных отдельных государственных полномочий в соответствии с законодательством, настоящим Уставом, иными муниципальными правовыми актами органов местного самоуправления, изданными в пределах компетенции указанных органов.</w:t>
      </w:r>
    </w:p>
    <w:p>
      <w:pPr>
        <w:pStyle w:val="Normal"/>
        <w:ind w:firstLine="540"/>
        <w:jc w:val="both"/>
        <w:rPr/>
      </w:pPr>
      <w:r>
        <w:rPr/>
        <w:t>5. Администрацией города руководит Глава Администрации города на принципах единоначал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Статья 37. Структура Администрации города</w:t>
      </w:r>
    </w:p>
    <w:p>
      <w:pPr>
        <w:pStyle w:val="Normal"/>
        <w:ind w:firstLine="540"/>
        <w:jc w:val="both"/>
        <w:rPr/>
      </w:pPr>
      <w:r>
        <w:rPr/>
        <w:t>1. Структура Администрации города утверждается городской Думой по представлению Главы Администрации города.</w:t>
      </w:r>
    </w:p>
    <w:p>
      <w:pPr>
        <w:pStyle w:val="Normal"/>
        <w:ind w:firstLine="540"/>
        <w:jc w:val="both"/>
        <w:rPr/>
      </w:pPr>
      <w:r>
        <w:rPr/>
        <w:t>2. Структура Администрации города включает в себя: Главу Администрации города, первых заместителей Главы  Администрации города, заместителей главы Администрации города, структурные подразделения аппарата, отраслевые (функциональные) и территориальные (районные) органы Администрации города.</w:t>
      </w:r>
    </w:p>
    <w:p>
      <w:pPr>
        <w:pStyle w:val="Normal"/>
        <w:ind w:firstLine="540"/>
        <w:jc w:val="both"/>
        <w:rPr/>
      </w:pPr>
      <w:r>
        <w:rPr/>
        <w:t xml:space="preserve">3. Отраслевые (функциональные) органы Администрации города могут наделяться правами юридического лица на основании решения городской Думы об учреждении соответствующего органа и положения об указанном органе, утвержденного городской Думой. В иных случаях отраслевые (функциональные) органы Администрации города осуществляют свою деятельность на основании положений об указанных органах, утверждаемых правовым актом Администрации города.  </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При Администрации города, ее органах могут создаваться консультативно-общественные, научно-методические, экспертные советы и иные совещательные орган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38. Должностные лица Администрации города Челябинска и их полномоч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Должностные лица Администрации города наделяются исполнительно-распорядительными и (или) административно-хозяйственными полномочиями по решению соответствующих вопросов местного значения в пределах их компетенции, определенной правовыми акт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Должностные лица Администрации города издают распоряжения и (или) приказы по вопросам, отнесенным к полномочиям Администрации города Челябинска, в пределах их компетенции, установленной правовыми акт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От имени города Челябинска должностные лица в пределах установленных полномочий могут приобретать и осуществлять имущественные и иные права и обязан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Статья 38.1. Глава Администрации города</w:t>
      </w:r>
    </w:p>
    <w:p>
      <w:pPr>
        <w:pStyle w:val="Normal"/>
        <w:ind w:firstLine="540"/>
        <w:jc w:val="both"/>
        <w:rPr/>
      </w:pPr>
      <w:r>
        <w:rPr/>
      </w:r>
    </w:p>
    <w:p>
      <w:pPr>
        <w:pStyle w:val="Normal"/>
        <w:ind w:firstLine="540"/>
        <w:jc w:val="both"/>
        <w:rPr/>
      </w:pPr>
      <w:r>
        <w:rPr/>
        <w:t>1. Глава Администрации города является должностным лицом местного самоуправления, наделяется исполнительно-распорядительными полномочиями по решению вопросов местного значения и организации деятельности Администрации города.</w:t>
      </w:r>
    </w:p>
    <w:p>
      <w:pPr>
        <w:pStyle w:val="Normal"/>
        <w:ind w:firstLine="540"/>
        <w:jc w:val="both"/>
        <w:rPr/>
      </w:pPr>
      <w:r>
        <w:rPr/>
        <w:t>2. Глава Администрации города назначается городской Думой по результатам конкурса на замещение должности Главы Администрации города на срок полномочий городской Думы</w:t>
      </w:r>
      <w:r>
        <w:rPr>
          <w:b/>
          <w:bCs/>
        </w:rPr>
        <w:t xml:space="preserve"> </w:t>
      </w:r>
      <w:r>
        <w:rPr/>
        <w:t>(до дня начала работы представительного органа муниципального образования нового созыва), но не менее чем на два года.</w:t>
      </w:r>
    </w:p>
    <w:p>
      <w:pPr>
        <w:pStyle w:val="Normal"/>
        <w:ind w:firstLine="540"/>
        <w:jc w:val="both"/>
        <w:rPr/>
      </w:pPr>
      <w:r>
        <w:rPr/>
        <w:t>3. В случае отсутствия Главы Администрации города исполнение обязанностей Главы Администрации города возлагается на Первого заместителя Главы Администрации города либо заместителя Главы Администрации города.</w:t>
      </w:r>
    </w:p>
    <w:p>
      <w:pPr>
        <w:pStyle w:val="Normal"/>
        <w:ind w:firstLine="540"/>
        <w:jc w:val="both"/>
        <w:rPr/>
      </w:pPr>
      <w:r>
        <w:rPr/>
        <w:t>4. Заместители Главы Администрации города назначаются на должности Главой Администрации города.</w:t>
      </w:r>
    </w:p>
    <w:p>
      <w:pPr>
        <w:pStyle w:val="Normal"/>
        <w:ind w:firstLine="540"/>
        <w:jc w:val="both"/>
        <w:rPr/>
      </w:pPr>
      <w:r>
        <w:rPr/>
        <w:t>5. Глава Администрации города:</w:t>
      </w:r>
    </w:p>
    <w:p>
      <w:pPr>
        <w:pStyle w:val="Normal"/>
        <w:ind w:firstLine="540"/>
        <w:jc w:val="both"/>
        <w:rPr/>
      </w:pPr>
      <w:r>
        <w:rPr/>
        <w:t>1) возглавляет Администрацию города на принципах единоначалия, руководит деятельностью Администрации города, утверждает Регламент Администрации города;</w:t>
      </w:r>
    </w:p>
    <w:p>
      <w:pPr>
        <w:pStyle w:val="Normal"/>
        <w:ind w:firstLine="540"/>
        <w:jc w:val="both"/>
        <w:rPr/>
      </w:pPr>
      <w:r>
        <w:rPr/>
        <w:t>2) подконтролен и подотчетен городской Думе;</w:t>
      </w:r>
    </w:p>
    <w:p>
      <w:pPr>
        <w:pStyle w:val="Normal"/>
        <w:ind w:firstLine="540"/>
        <w:jc w:val="both"/>
        <w:rPr/>
      </w:pPr>
      <w:r>
        <w:rPr/>
        <w:t>3) представляет городской Думе ежегодные отчеты о результатах своей деятельности и деятельности Администрации города, в том числе о решении вопросов, поставленных городской Думой;</w:t>
      </w:r>
    </w:p>
    <w:p>
      <w:pPr>
        <w:pStyle w:val="Normal"/>
        <w:ind w:firstLine="540"/>
        <w:jc w:val="both"/>
        <w:rPr/>
      </w:pPr>
      <w:r>
        <w:rPr/>
        <w:t>4)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firstLine="540"/>
        <w:jc w:val="both"/>
        <w:rPr/>
      </w:pPr>
      <w:r>
        <w:rPr/>
        <w:t>5) представляет Администрацию города Челябинск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города;</w:t>
      </w:r>
    </w:p>
    <w:p>
      <w:pPr>
        <w:pStyle w:val="Normal"/>
        <w:ind w:firstLine="540"/>
        <w:jc w:val="both"/>
        <w:rPr/>
      </w:pPr>
      <w:r>
        <w:rPr/>
        <w:t>6) издает постановления Администрации города Челябинс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города Челябинска по вопросам организации работы Администрации города, осуществляет контроль их исполнения;</w:t>
      </w:r>
    </w:p>
    <w:p>
      <w:pPr>
        <w:pStyle w:val="Normal"/>
        <w:ind w:firstLine="540"/>
        <w:jc w:val="both"/>
        <w:rPr/>
      </w:pPr>
      <w:r>
        <w:rPr/>
        <w:t>7) отменяет распоряжения и приказы должностных лиц Администрации города, противоречащие законодательству или правовым актам органов местного самоуправления;</w:t>
      </w:r>
    </w:p>
    <w:p>
      <w:pPr>
        <w:pStyle w:val="Normal"/>
        <w:ind w:firstLine="540"/>
        <w:jc w:val="both"/>
        <w:rPr/>
      </w:pPr>
      <w:r>
        <w:rPr/>
        <w:t>8) принимает меры по обеспечению гласности и учету общественного мнения в работе Администрации города;</w:t>
      </w:r>
    </w:p>
    <w:p>
      <w:pPr>
        <w:pStyle w:val="Normal"/>
        <w:ind w:firstLine="540"/>
        <w:jc w:val="both"/>
        <w:rPr/>
      </w:pPr>
      <w:r>
        <w:rPr/>
        <w:t>9) обеспечивает в установленном порядке организацию и проведение референдумов и выборов, обсуждение гражданами важнейших решений органов государственной власти и органов местного самоуправления;</w:t>
      </w:r>
    </w:p>
    <w:p>
      <w:pPr>
        <w:pStyle w:val="Normal"/>
        <w:ind w:firstLine="540"/>
        <w:jc w:val="both"/>
        <w:rPr/>
      </w:pPr>
      <w:r>
        <w:rPr/>
        <w:t>10) организует прием граждан, рассмотрение обращений (предложений, заявлений, жалоб) граждан, принимает по ним решения;</w:t>
      </w:r>
    </w:p>
    <w:p>
      <w:pPr>
        <w:pStyle w:val="Normal"/>
        <w:ind w:firstLine="540"/>
        <w:jc w:val="both"/>
        <w:rPr/>
      </w:pPr>
      <w:r>
        <w:rPr/>
        <w:t>11) представляет и защищает интересы населения и Администрации города в судах в случаях, установленных законодательством;</w:t>
      </w:r>
    </w:p>
    <w:p>
      <w:pPr>
        <w:pStyle w:val="Normal"/>
        <w:ind w:firstLine="540"/>
        <w:jc w:val="both"/>
        <w:rPr/>
      </w:pPr>
      <w:r>
        <w:rPr/>
        <w:t>12) информирует городскую Думу и Главу города (Председателя городской Думы) о положении дел на территории города;</w:t>
      </w:r>
    </w:p>
    <w:p>
      <w:pPr>
        <w:pStyle w:val="Normal"/>
        <w:ind w:firstLine="540"/>
        <w:jc w:val="both"/>
        <w:rPr/>
      </w:pPr>
      <w:r>
        <w:rPr/>
        <w:t>13) вносит на рассмотрение городской Думы проект бюджета города, а также отчет о его исполнении;</w:t>
      </w:r>
    </w:p>
    <w:p>
      <w:pPr>
        <w:pStyle w:val="Normal"/>
        <w:ind w:firstLine="540"/>
        <w:jc w:val="both"/>
        <w:rPr/>
      </w:pPr>
      <w:r>
        <w:rPr/>
        <w:t>14) организует комплексное экономическое и социальное развитие города и обеспечивает исполнение бюджета, управление и распоряжение муниципальной собственностью в соответствии с принятыми решениями городской Думы;</w:t>
      </w:r>
    </w:p>
    <w:p>
      <w:pPr>
        <w:pStyle w:val="Normal"/>
        <w:ind w:firstLine="540"/>
        <w:jc w:val="both"/>
        <w:rPr/>
      </w:pPr>
      <w:r>
        <w:rPr/>
        <w:t>15) разрабатывает и представляет на утверждение городской Думы структуру Администрации города, формирует штат Администрации города в пределах средств, утвержденных в бюджете города на ее содержание;</w:t>
      </w:r>
    </w:p>
    <w:p>
      <w:pPr>
        <w:pStyle w:val="Normal"/>
        <w:ind w:firstLine="540"/>
        <w:jc w:val="both"/>
        <w:rPr/>
      </w:pPr>
      <w:r>
        <w:rPr/>
        <w:t>16) утверждает положения о структурных подразделениях аппарата, отраслевых (функциональных) органах Администрации города, за исключением отраслевых (функциональных) органов Администрации города, наделенных правами юридических лиц;</w:t>
      </w:r>
    </w:p>
    <w:p>
      <w:pPr>
        <w:pStyle w:val="Normal"/>
        <w:ind w:firstLine="540"/>
        <w:jc w:val="both"/>
        <w:rPr/>
      </w:pPr>
      <w:r>
        <w:rPr/>
        <w:t>17) назначает на должность и освобождает от нее в установленном порядке первых заместителей Главы Администрации города, заместителей Главы Администрации города, начальников управлений аппарата Администрации города, руководителей отраслевых (функциональных) и территориальных (районных) органов Администрации города, наделенных правами юридического лица;</w:t>
      </w:r>
    </w:p>
    <w:p>
      <w:pPr>
        <w:pStyle w:val="Normal"/>
        <w:ind w:firstLine="540"/>
        <w:jc w:val="both"/>
        <w:rPr/>
      </w:pPr>
      <w:r>
        <w:rPr/>
        <w:t>18) организует работу с кадрами, их аттестацию и повышение квалификации, определяет условия работы и оплаты труда работников в соответствии с законодательством;</w:t>
      </w:r>
    </w:p>
    <w:p>
      <w:pPr>
        <w:pStyle w:val="Normal"/>
        <w:ind w:firstLine="540"/>
        <w:jc w:val="both"/>
        <w:rPr/>
      </w:pPr>
      <w:r>
        <w:rPr/>
        <w:t>19) осуществляет руководство гражданской обороной на территории города в пределах полномочий, установленных законодательством Российской Федерации;</w:t>
      </w:r>
    </w:p>
    <w:p>
      <w:pPr>
        <w:pStyle w:val="Normal"/>
        <w:ind w:firstLine="540"/>
        <w:jc w:val="both"/>
        <w:rPr/>
      </w:pPr>
      <w:r>
        <w:rPr/>
        <w:t>20) осуществляет иные полномочия, предусмотренные законодательством Российской Федерации, законодательством Челябинской области, настоящим Уставом, а также решениями городской Думы.</w:t>
      </w:r>
    </w:p>
    <w:p>
      <w:pPr>
        <w:pStyle w:val="Normal"/>
        <w:ind w:firstLine="540"/>
        <w:jc w:val="both"/>
        <w:rPr/>
      </w:pPr>
      <w:r>
        <w:rPr/>
        <w:t>6. Полномочия Главы Администрации города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расторжения контракта в соответствии с пунктом 7 настоящей статьи;</w:t>
      </w:r>
    </w:p>
    <w:p>
      <w:pPr>
        <w:pStyle w:val="Normal"/>
        <w:ind w:firstLine="540"/>
        <w:jc w:val="both"/>
        <w:rPr/>
      </w:pPr>
      <w:r>
        <w:rPr/>
        <w:t>4) отрешения от должности в соответствии с федеральным законом;</w:t>
      </w:r>
    </w:p>
    <w:p>
      <w:pPr>
        <w:pStyle w:val="Normal"/>
        <w:ind w:firstLine="540"/>
        <w:jc w:val="both"/>
        <w:rPr/>
      </w:pPr>
      <w:r>
        <w:rPr/>
        <w:t>5) признания судом недееспособным или ограниченно дееспособным;</w:t>
      </w:r>
    </w:p>
    <w:p>
      <w:pPr>
        <w:pStyle w:val="Normal"/>
        <w:ind w:firstLine="540"/>
        <w:jc w:val="both"/>
        <w:rPr/>
      </w:pPr>
      <w:r>
        <w:rPr/>
        <w:t>6) признания судом безвестно отсутствующим или объявления умершим;</w:t>
      </w:r>
    </w:p>
    <w:p>
      <w:pPr>
        <w:pStyle w:val="Normal"/>
        <w:ind w:firstLine="540"/>
        <w:jc w:val="both"/>
        <w:rPr/>
      </w:pPr>
      <w:r>
        <w:rPr/>
        <w:t>7) вступления в отношении него в законную силу обвинительного приговора суда;</w:t>
      </w:r>
    </w:p>
    <w:p>
      <w:pPr>
        <w:pStyle w:val="Normal"/>
        <w:ind w:firstLine="540"/>
        <w:jc w:val="both"/>
        <w:rPr/>
      </w:pPr>
      <w:r>
        <w:rPr/>
        <w:t>8) выезда за пределы Российской Федерации на постоянное место жительства;</w:t>
      </w:r>
    </w:p>
    <w:p>
      <w:pPr>
        <w:pStyle w:val="Norma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t>10) призыва на военную службу или направления на заменяющую ее альтернативную гражданскую службу;</w:t>
      </w:r>
    </w:p>
    <w:p>
      <w:pPr>
        <w:pStyle w:val="Normal"/>
        <w:ind w:firstLine="540"/>
        <w:jc w:val="both"/>
        <w:rPr/>
      </w:pPr>
      <w:r>
        <w:rPr/>
        <w:t>11) в случае увеличения численности избирателей города Челябинска более чем на 25 процентов, произошедшего вследствие изменения границ Челябинского городского округа или объединения поселения с Челябинским городским округом;</w:t>
      </w:r>
    </w:p>
    <w:p>
      <w:pPr>
        <w:pStyle w:val="Normal"/>
        <w:ind w:firstLine="540"/>
        <w:jc w:val="both"/>
        <w:rPr/>
      </w:pPr>
      <w:r>
        <w:rPr/>
        <w:t>12) в случае преобразования муниципального образования «Челябинский городской округ», осуществляемого в соответствии с федеральным законом, а также в случае упразднения муниципального образования.</w:t>
      </w:r>
    </w:p>
    <w:p>
      <w:pPr>
        <w:pStyle w:val="Normal"/>
        <w:ind w:firstLine="540"/>
        <w:jc w:val="both"/>
        <w:rPr/>
      </w:pPr>
      <w:r>
        <w:rPr/>
        <w:t>7. Контракт с Главой Администрации города может быть расторгнут по соглашению сторон или в судебном порядке на основании заявления:</w:t>
      </w:r>
    </w:p>
    <w:p>
      <w:pPr>
        <w:pStyle w:val="Normal"/>
        <w:ind w:firstLine="540"/>
        <w:jc w:val="both"/>
        <w:rPr/>
      </w:pPr>
      <w:r>
        <w:rPr/>
        <w:t>1) городской Думы или Главы города (Председателя городской Думы)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федеральным законодательством;</w:t>
      </w:r>
    </w:p>
    <w:p>
      <w:pPr>
        <w:pStyle w:val="Normal"/>
        <w:ind w:firstLine="540"/>
        <w:jc w:val="both"/>
        <w:rPr/>
      </w:pPr>
      <w:r>
        <w:rPr/>
        <w:t>2) Губернатора Челябин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лябинской области, а также в связи с несоблюдением ограничений, установленных федеральным законодательством;</w:t>
      </w:r>
    </w:p>
    <w:p>
      <w:pPr>
        <w:pStyle w:val="Normal"/>
        <w:ind w:firstLine="540"/>
        <w:jc w:val="both"/>
        <w:rPr/>
      </w:pPr>
      <w:r>
        <w:rPr/>
        <w:t>3) Главы Администрации города – в связи с нарушениями условий контракта органами местного самоуправления и (или) органами государственной власти Челябинской об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Ограничения и запреты, связанные с замещением должности Главы Администрации города по контракту, устанавливаются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Статья 38.2. Назначение на должность Главы Администрации города</w:t>
      </w:r>
    </w:p>
    <w:p>
      <w:pPr>
        <w:pStyle w:val="Normal"/>
        <w:ind w:firstLine="540"/>
        <w:jc w:val="both"/>
        <w:rPr/>
      </w:pPr>
      <w:r>
        <w:rPr/>
      </w:r>
    </w:p>
    <w:p>
      <w:pPr>
        <w:pStyle w:val="Normal"/>
        <w:numPr>
          <w:ilvl w:val="0"/>
          <w:numId w:val="1"/>
        </w:numPr>
        <w:tabs>
          <w:tab w:val="clear" w:pos="709"/>
          <w:tab w:val="left" w:pos="900" w:leader="none"/>
        </w:tabs>
        <w:ind w:left="0" w:firstLine="540"/>
        <w:jc w:val="both"/>
        <w:rPr/>
      </w:pPr>
      <w:r>
        <w:rPr/>
        <w:t>Глава Администрации города назначается на должность городской Думой из числа кандидатов, представленных конкурсной комиссией по результатам конкурса.</w:t>
      </w:r>
    </w:p>
    <w:p>
      <w:pPr>
        <w:pStyle w:val="Normal"/>
        <w:numPr>
          <w:ilvl w:val="0"/>
          <w:numId w:val="1"/>
        </w:numPr>
        <w:tabs>
          <w:tab w:val="clear" w:pos="709"/>
          <w:tab w:val="left" w:pos="900" w:leader="none"/>
        </w:tabs>
        <w:ind w:left="0" w:firstLine="540"/>
        <w:jc w:val="both"/>
        <w:rPr/>
      </w:pPr>
      <w:r>
        <w:rPr/>
        <w:t>К кандидату на должность Главы Администрации города предъявляются следующие дополнительные требования:</w:t>
      </w:r>
    </w:p>
    <w:p>
      <w:pPr>
        <w:pStyle w:val="Normal"/>
        <w:numPr>
          <w:ilvl w:val="0"/>
          <w:numId w:val="2"/>
        </w:numPr>
        <w:tabs>
          <w:tab w:val="clear" w:pos="709"/>
          <w:tab w:val="left" w:pos="540" w:leader="none"/>
          <w:tab w:val="left" w:pos="900" w:leader="none"/>
        </w:tabs>
        <w:ind w:left="0" w:firstLine="540"/>
        <w:jc w:val="both"/>
        <w:rPr/>
      </w:pPr>
      <w:r>
        <w:rPr/>
        <w:t>достижение возраста 35 лет;</w:t>
      </w:r>
    </w:p>
    <w:p>
      <w:pPr>
        <w:pStyle w:val="Normal"/>
        <w:numPr>
          <w:ilvl w:val="0"/>
          <w:numId w:val="2"/>
        </w:numPr>
        <w:tabs>
          <w:tab w:val="clear" w:pos="709"/>
          <w:tab w:val="left" w:pos="540" w:leader="none"/>
          <w:tab w:val="left" w:pos="900" w:leader="none"/>
        </w:tabs>
        <w:ind w:left="0" w:firstLine="540"/>
        <w:jc w:val="both"/>
        <w:rPr/>
      </w:pPr>
      <w:r>
        <w:rPr/>
        <w:t>высшее образование;</w:t>
      </w:r>
    </w:p>
    <w:p>
      <w:pPr>
        <w:pStyle w:val="Normal"/>
        <w:numPr>
          <w:ilvl w:val="0"/>
          <w:numId w:val="2"/>
        </w:numPr>
        <w:tabs>
          <w:tab w:val="clear" w:pos="709"/>
          <w:tab w:val="left" w:pos="540" w:leader="none"/>
          <w:tab w:val="left" w:pos="900" w:leader="none"/>
        </w:tabs>
        <w:ind w:left="0" w:firstLine="540"/>
        <w:jc w:val="both"/>
        <w:rPr/>
      </w:pPr>
      <w:r>
        <w:rPr/>
        <w:t>стаж работы на руководящих должностях в области финансов, права, промышленного производства, иных отраслях экономики или социальной сферы не менее шести лет либо стаж муниципальной службы на высших или главных муниципальных должностях муниципальной службы не менее пяти лет по последнему месту работы на момент подачи заявления.</w:t>
      </w:r>
    </w:p>
    <w:p>
      <w:pPr>
        <w:pStyle w:val="Normal"/>
        <w:tabs>
          <w:tab w:val="clear" w:pos="709"/>
          <w:tab w:val="left" w:pos="540" w:leader="none"/>
        </w:tabs>
        <w:jc w:val="both"/>
        <w:rPr/>
      </w:pPr>
      <w:r>
        <w:rPr/>
        <w:tab/>
        <w:t>3. Порядок проведения конкурса устанавливается городской Думой.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проведения конкурса.</w:t>
      </w:r>
    </w:p>
    <w:p>
      <w:pPr>
        <w:pStyle w:val="Normal"/>
        <w:tabs>
          <w:tab w:val="clear" w:pos="709"/>
          <w:tab w:val="left" w:pos="540" w:leader="none"/>
        </w:tabs>
        <w:ind w:firstLine="540"/>
        <w:jc w:val="both"/>
        <w:rPr/>
      </w:pPr>
      <w:r>
        <w:rPr/>
        <w:t>Общее число членов конкурсной комиссии устанавливается городской Думой.</w:t>
      </w:r>
    </w:p>
    <w:p>
      <w:pPr>
        <w:pStyle w:val="Normal"/>
        <w:ind w:firstLine="540"/>
        <w:jc w:val="both"/>
        <w:rPr/>
      </w:pPr>
      <w:r>
        <w:rPr/>
        <w:t>При формировании конкурсной комиссии две трети ее членов назначаются городской Думой, а одна треть – Законодательным Собранием Челябинской области по представлению Губернатора Челябинской об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Условия контракта для Главы Администрации города утверждаются городской Думой в части, касающейся осуществления полномочий по решению вопросов местного значения, и законом Челябин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Статья 39. Администрация района в городе</w:t>
      </w:r>
    </w:p>
    <w:p>
      <w:pPr>
        <w:pStyle w:val="Normal"/>
        <w:ind w:firstLine="540"/>
        <w:jc w:val="both"/>
        <w:rPr/>
      </w:pPr>
      <w:r>
        <w:rPr/>
      </w:r>
    </w:p>
    <w:p>
      <w:pPr>
        <w:pStyle w:val="Normal"/>
        <w:ind w:firstLine="540"/>
        <w:jc w:val="both"/>
        <w:rPr/>
      </w:pPr>
      <w:r>
        <w:rPr/>
        <w:t>1. Район в городе является внутригородской территорией административного управления и образуется в целях обеспечения эффективного управления городским хозяйством и социальной сферой соответствующих территорий.</w:t>
      </w:r>
    </w:p>
    <w:p>
      <w:pPr>
        <w:pStyle w:val="Normal"/>
        <w:ind w:firstLine="540"/>
        <w:jc w:val="both"/>
        <w:rPr/>
      </w:pPr>
      <w:r>
        <w:rPr/>
        <w:t>2. Образование, упразднение, преобразование, установление и изменение границ районов в городе осуществляется городской Думой по представлению Главы Администрации города с учетом сложившегося расселения жителей, перспектив социально-экономического, демографического, экологического развития территории и градостроительной документации, а также мнения населения соответствующей территории.</w:t>
      </w:r>
    </w:p>
    <w:p>
      <w:pPr>
        <w:pStyle w:val="Normal"/>
        <w:ind w:firstLine="540"/>
        <w:jc w:val="both"/>
        <w:rPr/>
      </w:pPr>
      <w:r>
        <w:rPr/>
        <w:t>3. Органом, осуществляющим исполнительно-распорядительные и контрольные функции в районе, является Администрация района - территориальный (районный) орган Администрации города, возглавляемый на основе единоначалия Главой Администрации района в городе.</w:t>
      </w:r>
    </w:p>
    <w:p>
      <w:pPr>
        <w:pStyle w:val="Normal"/>
        <w:ind w:firstLine="540"/>
        <w:jc w:val="both"/>
        <w:rPr/>
      </w:pPr>
      <w:r>
        <w:rPr/>
        <w:t>4. Глава Администрации района в городе назначается на должность и освобождается от нее Главой Администрации города.</w:t>
      </w:r>
    </w:p>
    <w:p>
      <w:pPr>
        <w:pStyle w:val="Normal"/>
        <w:ind w:firstLine="540"/>
        <w:jc w:val="both"/>
        <w:rPr/>
      </w:pPr>
      <w:r>
        <w:rPr/>
        <w:t>5. Администрация района в городе обладает правами юридического лица.</w:t>
      </w:r>
    </w:p>
    <w:p>
      <w:pPr>
        <w:pStyle w:val="Normal"/>
        <w:ind w:firstLine="567"/>
        <w:jc w:val="both"/>
        <w:rPr/>
      </w:pPr>
      <w:r>
        <w:rPr/>
        <w:t>6. В районе в городе на правах совещательного органа создается муниципальный совет, который осуществляет свою деятельность в соответствии с положением, утверждаемым городской Дум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Полномочия, порядок организации деятельности Администрации района в городе устанавливаются решением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40. Контрольно-счетная палата города Челябинс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Контрольно-счетная палата города Челябинска входит в структуру органов местного самоуправления города Челябинска и является постоянно действующим органом муниципального контроля за исполнением бюджета города Челябинска, соблюдением установленного порядка подготовки и рассмотрения проекта бюджета города, отчета о его исполнении, а также за соблюдением установленного порядка управления и распоряжения имуществом, находящимся в муниципальной собствен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Контрольно-счетная палата города Челябинска является юридическим лиц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Контрольно-счетная палата осуществля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бюджета города, бюджетных и иных фондов, проводит экспертизы проектов бюджета города, обоснованности их доходных и расходных статей, размеров муниципального долга и дефицита бюджета, а также экспертизы городских целевых программ и иных нормативных правовых актов, регулирующих бюджетные правоотношения органов местного самоуправления города Челябинс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одготовку и представление в городскую Думу заключения по проекту бюджета города на очередной год и отчету об исполнении бюджета города за год, информации об исполнении бюджета города за первое полугодие, девять месяцев текущего г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Структура Контрольно-счетной палаты города Челябинска утверждается городской Думой. Должностными лицами Контрольно-счетной палаты являются: председатель Контрольно-счетной палаты, заместитель председателя и аудитор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Контрольно-счетная палата города Челябинска формируется городской Думой в следующем поряд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едседатель Контрольно-счетной палаты назначается на должность и освобождается от должности решением городской Думы по представлению Главы города (Председателя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и аудиторы Контрольно-счетной палаты назначаются на должности и освобождаются от должностей решениями городской Думы по представлению председателя Контрольно-счетной пала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Срок полномочий назначаемых должностных лиц Контрольно-счетной палаты соответствует сроку полномочий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и должностные лица органов местного самоуправления города Челябинска обязаны представлять в Контрольно-счетную палату по ее требованию необходимую информацию и документы по вопросам, относящимся к их компетен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Результаты проверок, осуществляемых Контрольно-счетной палатой, подлежат опубликованию (обнародовани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41. Избирательная комиссия города Челябинс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города Челябинска организует подготовку и проведение муниципальных выборов, местного референдума, голосования по отзыву депутата Челябинской городской Думы, Главы города (Председателя городской Думы), голосования по вопросам изменения границ города Челябинска, преобразования Челябинского городского округа в соответствии с федеральными законами, законами Челябинской области, настоящим Уста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города Челябинска действует на постоянной основе и является юридическим лиц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збирательная комиссия города Челябинска является муниципальным органом и не входит в структуру органов местного само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города Челябинска состоит из 12 членов комиссии с правом решающего голос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Компетенция, срок полномочий, порядок формирования и организации деятельности Избирательной комиссии города Челябинска определяются федеральными законами, законами Челябинской области, Уставом города Челябинска, Положением об Избирательной комиссии города Челябинска, утверждаемым решением городской Думы, иными решениями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Избирательная комиссия города Челябинска в пределах своей компетенции независима от органов государственной власти и органов местного само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42. Муниципальная служб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ая служба есть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Должность муниципальной службы - должность в органе местного самоуправления, аппарате Избирательной комиссии города Челябинска,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города Челябинска или лица, замещающего муниципальную должнос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Лица, исполняющие обязанности по техническому обеспечению деятельности органов местного самоуправления, Избирательной комиссии города Челябинска, не замещают должности муниципальной службы и не являются муниципальными служащи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законодательством, настоящим Уставом и иными муниципальными правовыми актами.</w:t>
      </w:r>
    </w:p>
    <w:p>
      <w:pPr>
        <w:pStyle w:val="Normal"/>
        <w:ind w:firstLine="540"/>
        <w:jc w:val="both"/>
        <w:rPr/>
      </w:pPr>
      <w:r>
        <w:rPr/>
        <w:t>6. Назначение на должности муниципальной службы и освобождение от них первых заместителей Главы Администрации города, заместителей Главы Администрации города, начальников управлений аппарата Администрации города, руководителей отраслевых (функциональных) и территориальных (районных) органов Администрации города, наделенных правами юридического лица, заключение с ними трудовых договоров, осуществление иных функций работодателя производится Главой Администрации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Назначение на иные должности муниципальной службы и освобождение от них, заключение трудовых договоров, осуществление иных функций работодателя в аппарате Администрации города производится должностным лицом, уполномоченным на это Главой Администрации города, а в отраслевых (функциональных) и территориальных (районных) органах Администрации города, наделенных правами юридического лица, - руководителями указанных орган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Законом Челябинской област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5. МУНИЦИПАЛЬНЫЕ ПРАВОВЫЕ АКТЫ ГОРОДСКОГО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43. Система муниципальных правовых а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о вопросам местного значения и по вопросам осуществления отдельных государственных полномочий, переданных органам местного самоуправления федеральными и областными законами, население города непосредственно, органы местного самоуправления и должностные лица местного самоуправления города Челябинска принимают муниципальные правовые ак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В систему муниципальных правовых актов города Челябинска входя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Устав города Челябинска, правовые акты, принятые на местном референду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Челябинской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равовые акты Главы города (Председателя городской Думы), правовые акты Администрации города Челябинс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правовые акты иных органов и должностных лиц местного самоуправления города Челябинс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авовые акты иных органов местного самоуправления и должностных лиц местного самоуправления города Челябинска не должны противоречить Уставу города и решениям, принятым на местном референду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44. Порядок подготовки, опубликования и вступления в силу правовых актов органов местного самоуправления и должностных лиц местного само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орядок подготовки и внесения проектов муниципальных правовых актов, перечень и форма прилагаемых к ним документов устанавливаются решениями городской Думы, правовыми актами Администрации города.</w:t>
      </w:r>
    </w:p>
    <w:p>
      <w:pPr>
        <w:pStyle w:val="Normal"/>
        <w:ind w:firstLine="540"/>
        <w:jc w:val="both"/>
        <w:rPr/>
      </w:pPr>
      <w:r>
        <w:rPr/>
        <w:t>С инициативой о рассмотрении проекта решения Челябинской городской Думы могут выступать:</w:t>
      </w:r>
    </w:p>
    <w:p>
      <w:pPr>
        <w:pStyle w:val="Normal"/>
        <w:ind w:firstLine="540"/>
        <w:jc w:val="both"/>
        <w:rPr/>
      </w:pPr>
      <w:r>
        <w:rPr/>
        <w:t>1) Глава города (Председатель городской Думы);</w:t>
      </w:r>
    </w:p>
    <w:p>
      <w:pPr>
        <w:pStyle w:val="Normal"/>
        <w:ind w:firstLine="540"/>
        <w:jc w:val="both"/>
        <w:rPr/>
      </w:pPr>
      <w:r>
        <w:rPr/>
        <w:t>2) Первый заместитель Председателя Челябинской городской Думы, заместитель Председателя Челябинской городской Думы;</w:t>
      </w:r>
    </w:p>
    <w:p>
      <w:pPr>
        <w:pStyle w:val="Normal"/>
        <w:ind w:firstLine="540"/>
        <w:jc w:val="both"/>
        <w:rPr/>
      </w:pPr>
      <w:r>
        <w:rPr/>
        <w:t>3) депутат Челябинской городской Думы;</w:t>
      </w:r>
    </w:p>
    <w:p>
      <w:pPr>
        <w:pStyle w:val="Normal"/>
        <w:ind w:firstLine="540"/>
        <w:jc w:val="both"/>
        <w:rPr/>
      </w:pPr>
      <w:r>
        <w:rPr/>
        <w:t>4) постоянная комиссия (комитет) Челябинской городской Думы;</w:t>
      </w:r>
    </w:p>
    <w:p>
      <w:pPr>
        <w:pStyle w:val="Normal"/>
        <w:ind w:firstLine="540"/>
        <w:jc w:val="both"/>
        <w:rPr/>
      </w:pPr>
      <w:r>
        <w:rPr/>
        <w:t>5) депутатское объединение Челябинской городской Думы;</w:t>
      </w:r>
    </w:p>
    <w:p>
      <w:pPr>
        <w:pStyle w:val="Normal"/>
        <w:ind w:firstLine="540"/>
        <w:jc w:val="both"/>
        <w:rPr/>
      </w:pPr>
      <w:r>
        <w:rPr/>
        <w:t>6) Глава Администрации города;</w:t>
      </w:r>
    </w:p>
    <w:p>
      <w:pPr>
        <w:pStyle w:val="Normal"/>
        <w:ind w:firstLine="540"/>
        <w:jc w:val="both"/>
        <w:rPr/>
      </w:pPr>
      <w:r>
        <w:rPr/>
        <w:t>7) первые заместители Главы Администрации города;</w:t>
      </w:r>
    </w:p>
    <w:p>
      <w:pPr>
        <w:pStyle w:val="Normal"/>
        <w:ind w:firstLine="540"/>
        <w:jc w:val="both"/>
        <w:rPr/>
      </w:pPr>
      <w:r>
        <w:rPr/>
        <w:t>8) заместитель Главы Администрации города;</w:t>
      </w:r>
    </w:p>
    <w:p>
      <w:pPr>
        <w:pStyle w:val="Normal"/>
        <w:ind w:firstLine="540"/>
        <w:jc w:val="both"/>
        <w:rPr/>
      </w:pPr>
      <w:r>
        <w:rPr/>
        <w:t>9) прокурор города Челябинс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оекты могут также вноситься органами территориального общественного самоуправления, инициативными группами граждан в порядке правотворческой инициативы гражда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равовые акты органов местного самоуправления, затрагивающие права, свободы и обязанности человека и гражданина, подлежат официальному опубликованию в течение 10 дней со дня их подпис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фициальные источники опубликования правовых актов органов местного самоуправления определяются решением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равовые акты органов местного самоуправления, подлежащие опубликованию (обнародованию), вступают в силу со дня их официального опубликования, если самим правовым актом и (или) законом не установлен иной порядок вступления его в сил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Иные правовые акты органов местного самоуправления и должностных лиц местного самоуправления, в том числе и акты или их отдельные положения, содержащие сведения, распространение которых ограничено федеральным законом, вступают в силу с даты их подпис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6. ФИНАНСОВО-ЭКОНОМИЧЕСКАЯ ОСНО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45. Экономическая основа местного само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Экономическую основу местного самоуправления составляют находящееся в муниципальной собственности имущество, средства бюджета города, а также имущественные права муниципального образования «город Челябинс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46. Муниципальное имуществ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В собственности Челябинского городского округа может находить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вопросов местного значения городского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иные виды имущества, которое в соответствии с законодательством может находиться в собственности городского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Муниципальное имущество подлежит учету и внесению в Реестр муниципальной собственности города Челябинска. Реестр муниципальной собственности содержит сведения об имуществе муниципальных унитарных предприятий, муниципальных учреждений и имуществе муниципальной казн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Реестр муниципальной собственности ведет уполномоченное структурное подразделение администрации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47. Муниципальная каз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Средства бюджета города, а также иное муниципальное имущество, не закрепленное за муниципальными предприятиями и учреждениями, составляют муниципальную казну города Челябинс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Состав и источники формирования имущественной части муниципальной казны, порядок управления и распоряжения имуществом, его учета, контроля за его сохранностью и целевым использованием, а также органы местного самоуправления, на которые возложены вышеуказанные полномочия, определяются Положением о муниципальной казне, утверждаемым городской Дум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Состав, порядок формирования, учета, контроля за сохранностью и целевым использованием денежной части муниципальной казны, порядок управления и распоряжения ими, а также органы местного самоуправления, на которые возложены вышеуказанные полномочия, определяются Положением о бюджетном процессе в городе Челябинске и иными нормативными актами, регулирующими формирование, утверждение и исполнение бюджета города Челябинс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Формирование муниципальной собственности производится в соответствии с действующи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48. Владение, пользование и распоряжение муниципальным имуще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рава собственника в отношении муниципальной собственности от имени муниципального образования осуществляют органы местного самоуправления в соответствии с решением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ородская Дума утверждает Положение о порядке владения, пользования и распоряжения имуществом, находящимся в собственности муниципального образования "город Челябинс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оложение о порядке приватизации муниципального имущества города Челябинска утверждается городской Дум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Порядок создания, реорганизации, ликвидации муниципальных предприятий и учреждений, порядок утверждения их уставов, назначения на должность и освобождения от должности руководителей указанных предприятий и учреждений, порядок заслушивания отчетов о их деятельности устанавливаются Челябинской городской Дум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ородская Дума может принимать решения об учреждении межмуниципальных хозяйственных обществ, некоммерческих организаций в формах, предусмотренных действующи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49. Отношения органов местного самоуправления с предприятиями, учреждениями и организациями, имущество которых находится в муниципальной собствен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ые предприятия, учреждения, организации создаются, реорганизуются и ликвидируются правовыми актами Администрации города в порядке, установленном городской Думой в соответствии с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Администрация город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Имущество, закрепленное за муниципальными унитарными предприятиями, принадлежит им на праве хозяйственного ведения или оперативного 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мущество муниципальных учреждений является муниципальной собственностью и закрепляется за муниципальными учреждениями на праве оперативного 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ередача муниципального имущества муниципальным унитарным предприятиям и учреждениям осуществляется уполномоченным органом в порядке, установленном городской Думой в соответствии с действующи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50. Муниципальный зака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уполномоченные ими муниципальные учреждения, а также иные получатели средств местного бюджета могут выступать муниципальными заказчиками при размещении заказов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бюджета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размещения, исполнения и контроля за исполнением муниципального заказа устанавливается в соответствии с действующи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Проект муниципального заказа города на очередной финансовый год подлежит согласованию с постоянной комиссией городской Думы, в ведении которой находятся вопросы муниципального заказа, и в установленном порядке утверждается Главой Администрации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При внесении изменений в решение о бюджете города на текущий финансовый год соответствующие изменения в установленном порядке вносятся в Проект муниципального заказа города на текущий финансовый г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Отчет об исполнении муниципального заказа города за отчетный год представляется в городскую Думу и Контрольно-счетную палату города одновременно с отчетом об исполнении бюджета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51. Внешнеэкономическая деятельнос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целях решения вопросов местного значения органы местного самоуправления обладают полномочиями по осуществлению международных и внешнеэкономических связей в соответствии с действующи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52. Бюджет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Бюджет города - форма образования и расходования денежных средств в расчете на финансовый год, предназначенных для исполнения расходных обязательств муниципального образ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составления, рассмотрения, утверждения и исполнения бюджета города, а также осуществления контроля за исполнением бюджета города и утверждения отчета о его исполнении определяется Бюджетным кодексом РФ и Положением о бюджетном процессе в городе Челябинске, утвержденным решением Челябинской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Органами местного самоуправления принимаются правовые акты, регулирующие бюджетные правоотношения в пределах компетенции, установленной законодательством Российской Федерации и об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Бюджет на очередной финансовый год является составной частью перспективного финансового план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оходы бюджета города формируются за сч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собственных дохо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тчислений от федеральных и региональных налогов и сбор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других доходов, поступающих в распоряжение органов местного самоуправления в безвозмездном и безвозвратном порядке в соответствии с законодательством Российской Федерации, субъекта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Формирование расходов бюджета города осуществляется с выделением действующих и принимаемых расходных обязательств. Средства, направляемые на исполнение расходных обязательств по вопросам местного значения и расходных обязательств по осуществлению переданных государственных полномочий за счет субвенций из бюджетов других уровней, предусматриваются раздельн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асходы бюджета города утверждаются в соответствии с расходными обязательствами на основе разграничения полномочий на очередной финансовый год и осуществляются в соответствии с Бюджетным кодекс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редства бюджета города и имущество, находящееся в муниципальной собственности, могут быть дополнительно использованы на осуществление переданных городу отдельных государственных полномочий в случаях и порядке, определенных федеральным законодательством и законодательством Челябинской об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асходование средств бюджета города осуществляется по направлениям согласно бюджетной классификации и в пределах, установленных решением Челябинской городской Думы о бюджете на очередной финансовый г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еестр расходных обязательств ведет Администрация города в порядке, установленном правовыми актами Администрации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субъекта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Челябинская городская Дум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нормативы расходов бюджета города на решение вопросов местного знач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пределяет размеры и условия оплаты труда депутатов, осуществляющих свои полномочия на постоянной основе, Главы города (Председателя городской Думы), муниципальных служащих, работников муниципальных предприятий, учрежд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Исполнение бюджета обеспечивается Администрацией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возлагается на управление финансов администрации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юджет исполняется на основе единства кассы и подведомственности расхо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городе установлено казначейское исполнение бюдж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53. Общие принципы составления, рассмотрения и утверждения бюдж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К ведению Администрации города относятся: составление проекта бюджета, исполнение бюджета, контроль за его исполнением, составление отчета о его исполнен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Составлению проекта бюджета предшествует определение целей и планируемых результатов бюджетной политики города, разработка планов и прогнозов развития города с учетом сферы применения программно-целевых методов бюджетного планир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дминистрация города готовит в порядке и сроки, установленные Положением о бюджетном процессе в городе, предложения по собственным доходам бюджета города, межбюджетным трансфертам и субвенциям из других уровней бюджета в соответствии с бюджетным и налоговым законодательством Российской Федерации и законодательством Челябинской об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В процессе составления бюджета города Администрация города информирует постоянные комиссии городской Думы об обобщающих результатах промежуточных этапов составления бюджета и обо всех изменениях в нормативных правовых актах, которые регламентируют указанный процесс.</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Глава Администрации города представляет проект бюджета на рассмотрение  и утверждение в городскую Дум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Бюджет города должен быть утвержден и опубликован до начала финансового г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Если бюджет города не утвержден до начала календарного года, то до его утверждения ежемесячное финансирование производится по решению Главы Администрации города в пределах расходов отчетного периода, но не более одной четвертой ассигнований предыдущего года в расчете на квартал по соответствующим разделам бюджетной классификации в пределах поступающих дохо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54. Завершение исполнения бюджета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Финансовый год завершается 31 декабр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Отчет об исполнении бюджета города за финансовый год утверждается городской Думой по представлению Главы Администрации города в порядке, установленном бюджетны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Средства, полученные бюджетными учреждениями от предпринимательской деятельности и неиспользованные по состоянию на 31 декабря, зачисляются в тех же суммах на вновь открываемые соответствующим бюджетным учреждениям лицевые сч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55. Сбалансированность бюдже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Сбалансированность бюджета города является необходимым условием бюджетно-финансовой политики.</w:t>
      </w:r>
    </w:p>
    <w:p>
      <w:pPr>
        <w:pStyle w:val="ConsPlusNormal"/>
        <w:ind w:left="0" w:right="0" w:firstLine="540"/>
        <w:jc w:val="both"/>
        <w:rPr/>
      </w:pPr>
      <w:r>
        <w:rPr>
          <w:rFonts w:cs="Times New Roman" w:ascii="Times New Roman" w:hAnsi="Times New Roman"/>
          <w:sz w:val="24"/>
          <w:szCs w:val="24"/>
        </w:rPr>
        <w:t>2. Предельный размер дефицита бюджета устанавливается решением городской Думы, но не выше размера, определенного бюджетным законодательством. Если в процессе исполнения бюджета происходит превышение предельного размера дефицита бюджета, городская Дума по представлению Главы Администрации города производит сокращение расходов по статьям бюджета</w:t>
      </w:r>
      <w:r>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редельный объем муниципального долга не должен превышать утвержденный общий годовой объем доходов бюджета города без учета утвержденного объема безвозмездных поступлений и (или) поступлений налоговых доходов по дополнительным нормативам отчислений и утверждается решением Челябинской городской Думы о бюджет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аво осуществления муниципальных заимствований и выдачи муниципальных гарантий от имени муниципального образования «город Челябинск» в соответствии с Бюджетным кодексом Российской Федерации и настоящим Уставом принадлежит Администрации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55.1. Муниципальные заимств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город Челябинск», и кредиты, привлекаемые в соответствии с положениями Бюджетного кодекса Российской Федерации в бюджет город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редельный объем муниципальных заимствований в текущем финансовом году с учетом положений Бюджетного кодекса Российской Федерации не должен превышать сумму, направляемую в текущем финансовом году на финансирование дефицита бюджета города и (или) погашение долговых обязательств бюджета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Муниципальные заимствования осуществляются на основании программы муниципальных заимствований на очередной финансовый год (очередной финансовый год и плановый период), которая представляет собой перечень всех внутренних заимствований города Челябинска с указанием объема привлечения и объема средств, направляемых на погашение основной суммы долга, по каждому виду заимствований и является приложением к решению о бюджете на очередной финансовый год (очередной финансовый год и плановый перио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Челябинской городской Думой в соответствии с верхним пределом муниципального долга, установленным решением о бюджет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56. Внесение изменений в бюджет города Челябинс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В ходе исполнения бюджета города могут приниматься решения о перераспределении средств по статье расходов в пределах утвержденных ассигнований по каждому направлению расходования средств в соответствии с Бюджетным кодексом Российской Федерации.</w:t>
      </w:r>
    </w:p>
    <w:p>
      <w:pPr>
        <w:pStyle w:val="ConsPlusNormal"/>
        <w:ind w:left="0" w:right="0" w:firstLine="540"/>
        <w:jc w:val="both"/>
        <w:rPr/>
      </w:pPr>
      <w:r>
        <w:rPr>
          <w:rFonts w:cs="Times New Roman" w:ascii="Times New Roman" w:hAnsi="Times New Roman"/>
          <w:sz w:val="24"/>
          <w:szCs w:val="24"/>
        </w:rPr>
        <w:t xml:space="preserve">2. </w:t>
      </w:r>
      <w:r>
        <w:rPr>
          <w:rFonts w:cs="Times New Roman" w:ascii="Times New Roman" w:hAnsi="Times New Roman"/>
          <w:i/>
          <w:iCs/>
        </w:rPr>
        <w:t>Исключен. - Решение Челябинской городской Думы от 22.04.2008 N 31/17.</w:t>
      </w:r>
    </w:p>
    <w:p>
      <w:pPr>
        <w:pStyle w:val="ConsPlusNormal"/>
        <w:ind w:left="0"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left="0" w:right="0" w:firstLine="540"/>
        <w:jc w:val="both"/>
        <w:rPr/>
      </w:pPr>
      <w:r>
        <w:rPr>
          <w:rFonts w:cs="Times New Roman" w:ascii="Times New Roman" w:hAnsi="Times New Roman"/>
          <w:sz w:val="24"/>
          <w:szCs w:val="24"/>
        </w:rPr>
        <w:t xml:space="preserve">Статьи 57 - 59. </w:t>
      </w:r>
      <w:r>
        <w:rPr>
          <w:rFonts w:cs="Times New Roman" w:ascii="Times New Roman" w:hAnsi="Times New Roman"/>
          <w:i/>
          <w:iCs/>
        </w:rPr>
        <w:t>Утратили силу. - Решение Челябинской городской Думы от 22.04.2008 N 31/17.</w:t>
      </w:r>
    </w:p>
    <w:p>
      <w:pPr>
        <w:pStyle w:val="ConsPlusNormal"/>
        <w:ind w:left="0"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7. ОТВЕТСТВЕННОСТЬ ОРГАНОВ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ЛЖНОСТНЫХ ЛИЦ МЕСТНОГО САМО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60. Ответственность органов местного самоуправления и должностных лиц местного само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действующи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61. Ответственность Главы города (Председателя городской Думы), депутатов городской Думы перед население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Ответственность Главы города (Председателя городской Думы), депутатов городской Думы перед населением города наступает при условии утраты доверия и реализуется путем отзыва Главы города (Председателя городской Думы), депутата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Депутат городской Думы, Глава города (Председатель городской Думы) могут быть отозваны в порядке и по основаниям, определенным действующим законодательством и настоящим Уста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Контроль населения за деятельностью органов и должностных лиц местного самоуправления реализуется через право населения на получение объективной, всесторонней и постоянной информации о деятельности органов и должностных лиц местного самоуправления и право на внеочередной отчет депута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Право населения на получение информации осуществляется через прессу, радио, телевидение, также через непосредственные контакты с руководителями и должностными лицами органов местного само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Право на внеочередной отчет депутата осуществляется по требованию не менее пяти процентов от числа избирателей соответствующего избирательного окр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62. Ответственность органов местного самоуправления и должностных лиц местного самоуправления перед государ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Ответственность городской Думы, Главы города (Председателя городской Думы) перед государством наступает в порядке, установленном федеральным закон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города Челябинск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Статья 62.1. Удаление Главы города (Председателя городской Думы) в отставку </w:t>
      </w:r>
    </w:p>
    <w:p>
      <w:pPr>
        <w:pStyle w:val="Normal"/>
        <w:ind w:firstLine="540"/>
        <w:jc w:val="both"/>
        <w:rPr/>
      </w:pPr>
      <w:r>
        <w:rPr/>
      </w:r>
    </w:p>
    <w:p>
      <w:pPr>
        <w:pStyle w:val="Normal"/>
        <w:ind w:firstLine="540"/>
        <w:jc w:val="both"/>
        <w:rPr/>
      </w:pPr>
      <w:r>
        <w:rPr/>
        <w:t>1. Городская Дума в соответствии с федеральным законодательством вправе удалить Главу города (Председателя городской Думы) в отставку по инициативе депутатов городской Думы или по инициативе Губернатора Челябинской области.</w:t>
      </w:r>
    </w:p>
    <w:p>
      <w:pPr>
        <w:pStyle w:val="Normal"/>
        <w:ind w:firstLine="540"/>
        <w:jc w:val="both"/>
        <w:rPr/>
      </w:pPr>
      <w:r>
        <w:rPr/>
        <w:t>2. Основаниями для удаления Главы города (Председателя городской Думы)в отставку являются:</w:t>
      </w:r>
    </w:p>
    <w:p>
      <w:pPr>
        <w:pStyle w:val="Normal"/>
        <w:ind w:firstLine="540"/>
        <w:jc w:val="both"/>
        <w:rPr/>
      </w:pPr>
      <w:r>
        <w:rPr/>
        <w:t>1) решения, действия (бездействие) Главы города (Председателя городской Думы),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города Челябинска отдельных государственных полномочий, переданных органам местного самоуправления города Челябинска федеральными законами и законами Челябинской области;</w:t>
      </w:r>
    </w:p>
    <w:p>
      <w:pPr>
        <w:pStyle w:val="Normal"/>
        <w:ind w:firstLine="540"/>
        <w:jc w:val="both"/>
        <w:rPr/>
      </w:pPr>
      <w:r>
        <w:rPr/>
        <w:t>3) неудовлетворительная оценка деятельности Главы города (Председателя городской Думы) городской Думой по результатам его ежегодного отчета перед городской Думой, данная два раза подряд.</w:t>
      </w:r>
    </w:p>
    <w:p>
      <w:pPr>
        <w:pStyle w:val="Normal"/>
        <w:ind w:firstLine="540"/>
        <w:jc w:val="both"/>
        <w:rPr/>
      </w:pPr>
      <w:r>
        <w:rPr/>
        <w:t>3. Инициатива депутатов городской Думы об удалении Главы города (Председателя городской Думы) в отставку, выдвинутая не менее чем одной третью от установленной численности депутатов городской Думы, оформляется в виде обращения, которое вносится в городскую Думу. Указанное обращение вносится вместе с проектом решения городской Думы об удалении Главы города (Председателя городской Думы) в отставку. О выдвижении данной инициативы Глава города (Председатель городской Думы) и Губернатор Челябинской области уведомляются не позднее дня, следующего за днем внесения указанного обращения в городскую Думу.</w:t>
      </w:r>
    </w:p>
    <w:p>
      <w:pPr>
        <w:pStyle w:val="Normal"/>
        <w:ind w:firstLine="540"/>
        <w:jc w:val="both"/>
        <w:rPr/>
      </w:pPr>
      <w:r>
        <w:rPr/>
        <w:t>4. Рассмотрение инициативы депутатов городской Думы об удалении Главы города (Председателя городской Думы) в отставку осуществляется с учетом мнения Губернатора Челябинской области.</w:t>
      </w:r>
    </w:p>
    <w:p>
      <w:pPr>
        <w:pStyle w:val="Normal"/>
        <w:ind w:firstLine="540"/>
        <w:jc w:val="both"/>
        <w:rPr/>
      </w:pPr>
      <w:r>
        <w:rPr/>
        <w:t>5. В случае, если при рассмотрении инициативы депутатов городской Думы об удалении Главы города (Председателя городской Думы) в отставку предполагается рассмотрение вопросов, касающихся обеспечения осуществления органами местного самоуправления города Челябинска отдельных государственных полномочий, переданных органам местного самоуправления города Челябинска федеральными законами и законами Челябинской области, и (или) решений, действий (бездействия) Главы города (Председателя городской Думы),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города (Председателя городской Думы) в отставку может быть принято только при согласии Губернатора Челябинской области.</w:t>
      </w:r>
    </w:p>
    <w:p>
      <w:pPr>
        <w:pStyle w:val="Normal"/>
        <w:ind w:firstLine="540"/>
        <w:jc w:val="both"/>
        <w:rPr/>
      </w:pPr>
      <w:r>
        <w:rPr/>
        <w:t>6. Инициатива Губернатора Челябинской области об удалении Главы города (Председателя городской Думы) в отставку оформляется в виде обращения, которое вносится в городскую Думу вместе с проектом соответствующего решения городской Думы. О выдвижении данной инициативы Глава города (Председатель городской Думы) уведомляется не позднее дня, следующего за днем внесения указанного обращения в городскую Думу.</w:t>
      </w:r>
    </w:p>
    <w:p>
      <w:pPr>
        <w:pStyle w:val="Normal"/>
        <w:ind w:firstLine="540"/>
        <w:jc w:val="both"/>
        <w:rPr/>
      </w:pPr>
      <w:r>
        <w:rPr/>
        <w:t>7. Рассмотрение инициативы депутатов городской Думы или Губернатора Челябинской области об удалении Главы города (Председателя городской Думы) в отставку осуществляется городской Думой в течение одного месяца со дня внесения соответствующего обращения.</w:t>
      </w:r>
    </w:p>
    <w:p>
      <w:pPr>
        <w:pStyle w:val="Normal"/>
        <w:ind w:firstLine="540"/>
        <w:jc w:val="both"/>
        <w:rPr/>
      </w:pPr>
      <w:r>
        <w:rPr/>
        <w:t xml:space="preserve">8. Решение городской Думы об удалении Главы города (Председателя городской Думы) в отставку считается принятым, если за него проголосовало не менее двух третей от установленной численности депутатов городской Думы. </w:t>
      </w:r>
    </w:p>
    <w:p>
      <w:pPr>
        <w:pStyle w:val="Normal"/>
        <w:ind w:firstLine="540"/>
        <w:jc w:val="both"/>
        <w:rPr/>
      </w:pPr>
      <w:r>
        <w:rPr/>
        <w:t xml:space="preserve">9. </w:t>
      </w:r>
      <w:r>
        <w:rPr>
          <w:i/>
        </w:rPr>
        <w:t>Исключена. Решение городской Думы от 13.05.2010 № 13/5.</w:t>
      </w:r>
    </w:p>
    <w:p>
      <w:pPr>
        <w:pStyle w:val="Normal"/>
        <w:ind w:firstLine="540"/>
        <w:jc w:val="both"/>
        <w:rPr/>
      </w:pPr>
      <w:r>
        <w:rPr/>
        <w:t>10. При рассмотрении и принятии городской Думой решения об удалении Главы города (Председателя городской Думы)  в отставку должны быть обеспечены:</w:t>
      </w:r>
    </w:p>
    <w:p>
      <w:pPr>
        <w:pStyle w:val="Normal"/>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городской Думы или Губернатора Челябинской области и с проектом решения городской Думы об удалении его в отставку;</w:t>
      </w:r>
    </w:p>
    <w:p>
      <w:pPr>
        <w:pStyle w:val="Normal"/>
        <w:ind w:firstLine="540"/>
        <w:jc w:val="both"/>
        <w:rPr/>
      </w:pPr>
      <w:r>
        <w:rPr/>
        <w:t>2) предоставление ему возможности дать депутатам городской Думы объяснения по поводу обстоятельств, выдвигаемых в качестве основания для удаления в отставку.</w:t>
      </w:r>
    </w:p>
    <w:p>
      <w:pPr>
        <w:pStyle w:val="Normal"/>
        <w:ind w:firstLine="540"/>
        <w:jc w:val="both"/>
        <w:rPr/>
      </w:pPr>
      <w:r>
        <w:rPr/>
        <w:t>11. В случае, если Глава города (Председатель городской Думы) не согласен с решением городской Думы об удалении его в отставку, он вправе в письменном виде изложить свое особое мнение.</w:t>
      </w:r>
    </w:p>
    <w:p>
      <w:pPr>
        <w:pStyle w:val="Normal"/>
        <w:ind w:firstLine="540"/>
        <w:jc w:val="both"/>
        <w:rPr/>
      </w:pPr>
      <w:r>
        <w:rPr/>
        <w:t>12. Решение городской Думы об удалении Главы города (Председателя городской Думы) в отставку подлежит официальному опубликованию не позднее чем через пять дней со дня его принятия. В случае, если Глава города (Председатель городской Думы) в письменном виде изложил свое особое мнение по вопросу удаления его в отставку, оно подлежит опубликованию одновременно с указанным решением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3. В случае, если инициатива депутатов городской Думы или Губернатора Челябинской области об удалении Главы города (Председателя городской Думы) в отставку отклонена городской Думой, вопрос об удалении Главы города (Председателя городской Думы) в отставку может быть вынесен на повторное рассмотрение городской Думы не ранее чем через два месяца со дня проведения заседания городской Думы, на котором рассматривался указанный вопрос.</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63.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8. ЗАКЛЮЧИТЕЛЬНЫЕ ПОЛО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64. Порядок принятия, внесения изменений и дополнений в Устав</w:t>
      </w:r>
    </w:p>
    <w:p>
      <w:pPr>
        <w:pStyle w:val="Normal"/>
        <w:ind w:firstLine="540"/>
        <w:jc w:val="both"/>
        <w:rPr/>
      </w:pPr>
      <w:r>
        <w:rPr/>
        <w:t>1. Устав города Челябинска принимается городской Думой.</w:t>
      </w:r>
    </w:p>
    <w:p>
      <w:pPr>
        <w:pStyle w:val="Normal"/>
        <w:ind w:firstLine="540"/>
        <w:jc w:val="both"/>
        <w:rPr/>
      </w:pPr>
      <w:r>
        <w:rPr/>
        <w:t>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порядке, установленном федеральным закон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роект Устава города, проект решения о внесении изменений и дополнений в Устав города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городской Думой порядка учета предложений по проекту указанного Устава, проекту указанного решения, а также порядка участия граждан в его обсужден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Устав города Челябинска, решения о внесении изменений и дополнений в Устав города принимаются большинством в две трети голосов от установленного численного состава депутатов городской Ду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Устав города, решения о внесении изменений и дополнений в Устав город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атья 65. Хранение Устава горо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Три имеющих одинаковую юридическую силу и идентичных экземпляра Устава города хранятся у Главы города (Председателя городской Думы), в городской Думе и в Управлении Министерства юстиции Российской Федерации по Уральскому федеральному окру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footerReference w:type="default" r:id="rId2"/>
      <w:type w:val="nextPage"/>
      <w:pgSz w:w="11906" w:h="16838"/>
      <w:pgMar w:left="1701" w:right="850" w:gutter="0" w:header="0" w:top="1134"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right="360" w:hanging="0"/>
      <w:jc w:val="left"/>
      <w:rPr/>
    </w:pPr>
    <w:r>
      <w:rPr/>
    </w:r>
    <w:r>
      <mc:AlternateContent>
        <mc:Choice Requires="wps">
          <w:drawing>
            <wp:anchor behindDoc="0" distT="0" distB="0" distL="114935" distR="114935" simplePos="0" locked="0" layoutInCell="0" allowOverlap="1" relativeHeight="44">
              <wp:simplePos x="0" y="0"/>
              <wp:positionH relativeFrom="page">
                <wp:posOffset>3420745</wp:posOffset>
              </wp:positionH>
              <wp:positionV relativeFrom="paragraph">
                <wp:posOffset>635</wp:posOffset>
              </wp:positionV>
              <wp:extent cx="3599180" cy="160020"/>
              <wp:effectExtent l="0" t="0" r="0" b="0"/>
              <wp:wrapTopAndBottom/>
              <wp:docPr id="1" name="Frame1"/>
              <a:graphic xmlns:a="http://schemas.openxmlformats.org/drawingml/2006/main">
                <a:graphicData uri="http://schemas.microsoft.com/office/word/2010/wordprocessingShape">
                  <wps:wsp>
                    <wps:cNvSpPr txBox="1"/>
                    <wps:spPr>
                      <a:xfrm>
                        <a:off x="0" y="0"/>
                        <a:ext cx="3599180" cy="160020"/>
                      </a:xfrm>
                      <a:prstGeom prst="rect"/>
                      <a:solidFill>
                        <a:srgbClr val="FFFFFF"/>
                      </a:solidFill>
                    </wps:spPr>
                    <wps:txbx>
                      <w:txbxContent>
                        <w:p>
                          <w:pPr>
                            <w:pStyle w:val="Footer"/>
                            <w:widowControl w:val="false"/>
                            <w:suppressLineNumbers/>
                            <w:suppressAutoHyphens w:val="true"/>
                            <w:bidi w:val="0"/>
                            <w:spacing w:lineRule="auto" w:line="276" w:before="0" w:after="20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83.4pt;height:12.6pt;mso-wrap-distance-left:9.05pt;mso-wrap-distance-right:9.05pt;mso-wrap-distance-top:0pt;mso-wrap-distance-bottom:0pt;margin-top:0.05pt;mso-position-vertical-relative:text;margin-left:269.35pt;mso-position-horizontal-relative:page">
              <v:textbox inset="0.000694444444444445in,0.000694444444444445in,0.000694444444444445in,0.000694444444444445in">
                <w:txbxContent>
                  <w:p>
                    <w:pPr>
                      <w:pStyle w:val="Footer"/>
                      <w:widowControl w:val="false"/>
                      <w:suppressLineNumbers/>
                      <w:suppressAutoHyphens w:val="true"/>
                      <w:bidi w:val="0"/>
                      <w:spacing w:lineRule="auto" w:line="276" w:before="0" w:after="200"/>
                      <w:jc w:val="left"/>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NoSpacing">
    <w:name w:val="No Spacing"/>
    <w:qFormat/>
    <w:pPr>
      <w:widowControl/>
      <w:suppressAutoHyphens w:val="true"/>
      <w:bidi w:val="0"/>
      <w:spacing w:lineRule="atLeast" w:line="100" w:before="0" w:after="0"/>
      <w:jc w:val="left"/>
    </w:pPr>
    <w:rPr>
      <w:rFonts w:ascii="Calibri" w:hAnsi="Calibri" w:eastAsia="Arial Unicode MS" w:cs=""/>
      <w:color w:val="auto"/>
      <w:kern w:val="2"/>
      <w:sz w:val="22"/>
      <w:szCs w:val="22"/>
      <w:lang w:val="ru-RU" w:bidi="ar-SA" w:eastAsia="zh-CN"/>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Arial Unicode MS" w:cs=""/>
      <w:color w:val="auto"/>
      <w:kern w:val="2"/>
      <w:sz w:val="22"/>
      <w:szCs w:val="22"/>
      <w:lang w:val="ru-RU" w:bidi="ar-SA" w:eastAsia="zh-CN"/>
    </w:rPr>
  </w:style>
  <w:style w:type="paragraph" w:styleId="ConsPlusNormal">
    <w:name w:val="ConsPlusNormal"/>
    <w:qFormat/>
    <w:pPr>
      <w:widowControl/>
      <w:suppressAutoHyphens w:val="true"/>
      <w:bidi w:val="0"/>
      <w:spacing w:lineRule="atLeast" w:line="100" w:before="0" w:after="0"/>
      <w:ind w:left="0" w:right="0" w:firstLine="720"/>
      <w:jc w:val="left"/>
    </w:pPr>
    <w:rPr>
      <w:rFonts w:ascii="Arial" w:hAnsi="Arial" w:eastAsia="Times New Roman" w:cs="Arial"/>
      <w:color w:val="auto"/>
      <w:kern w:val="2"/>
      <w:sz w:val="20"/>
      <w:szCs w:val="20"/>
      <w:lang w:val="ru-RU" w:bidi="ar-SA" w:eastAsia="zh-CN"/>
    </w:rPr>
  </w:style>
  <w:style w:type="paragraph" w:styleId="ConsPlusTitle">
    <w:name w:val="ConsPlusTitle"/>
    <w:qFormat/>
    <w:pPr>
      <w:widowControl/>
      <w:suppressAutoHyphens w:val="true"/>
      <w:bidi w:val="0"/>
      <w:spacing w:lineRule="atLeast" w:line="100" w:before="0" w:after="0"/>
      <w:jc w:val="left"/>
    </w:pPr>
    <w:rPr>
      <w:rFonts w:ascii="Arial" w:hAnsi="Arial" w:eastAsia="Times New Roman" w:cs="Arial"/>
      <w:b/>
      <w:bCs/>
      <w:color w:val="auto"/>
      <w:kern w:val="2"/>
      <w:sz w:val="20"/>
      <w:szCs w:val="20"/>
      <w:lang w:val="ru-RU" w:bidi="ar-SA" w:eastAsia="zh-CN"/>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31:00Z</dcterms:created>
  <dc:creator>Guest</dc:creator>
  <dc:description/>
  <cp:keywords/>
  <dc:language>en-US</dc:language>
  <cp:lastModifiedBy>Serge</cp:lastModifiedBy>
  <cp:lastPrinted>2010-05-13T09:13:00Z</cp:lastPrinted>
  <dcterms:modified xsi:type="dcterms:W3CDTF">2010-09-08T18:31:00Z</dcterms:modified>
  <cp:revision>2</cp:revision>
  <dc:subject/>
  <dc:title>Устав  города Челябинска </dc:title>
</cp:coreProperties>
</file>