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56"/>
          <w:szCs w:val="56"/>
        </w:rPr>
        <w:t>ООО «ЧелТрансКом»</w:t>
      </w:r>
    </w:p>
    <w:p>
      <w:pPr>
        <w:pStyle w:val="Style15"/>
        <w:shd w:fill="FFFFFF" w:val="clear"/>
        <w:spacing w:lineRule="atLeast" w:line="225" w:before="0" w:after="0"/>
        <w:jc w:val="right"/>
        <w:textAlignment w:val="baselin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54084, г. Челябинск, ул. Кирова, д. 9/1, офис 44</w:t>
      </w:r>
    </w:p>
    <w:p>
      <w:pPr>
        <w:pStyle w:val="Style15"/>
        <w:shd w:fill="FFFFFF" w:val="clear"/>
        <w:spacing w:lineRule="atLeast" w:line="225" w:before="0" w:after="0"/>
        <w:jc w:val="right"/>
        <w:textAlignment w:val="baselin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НН / КПП    7447225818 / 744701001</w:t>
      </w:r>
    </w:p>
    <w:p>
      <w:pPr>
        <w:pStyle w:val="Style15"/>
        <w:shd w:fill="FFFFFF" w:val="clear"/>
        <w:spacing w:lineRule="atLeast" w:line="225" w:before="0" w:after="0"/>
        <w:jc w:val="right"/>
        <w:textAlignment w:val="baseline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Georgia" w:ascii="Georgia" w:hAnsi="Georgia"/>
          <w:color w:val="000000"/>
          <w:sz w:val="22"/>
          <w:szCs w:val="22"/>
        </w:rPr>
        <w:t>ОГРН                                 1137447006806</w:t>
      </w:r>
    </w:p>
    <w:p>
      <w:pPr>
        <w:pStyle w:val="Style15"/>
        <w:shd w:fill="FFFFFF" w:val="clear"/>
        <w:spacing w:lineRule="atLeast" w:line="225" w:before="0" w:after="0"/>
        <w:jc w:val="right"/>
        <w:textAlignment w:val="baselin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25" w:before="0" w:after="0"/>
        <w:jc w:val="center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Прайс на услуги грузоперевозок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9"/>
        <w:gridCol w:w="1824"/>
        <w:gridCol w:w="456"/>
        <w:gridCol w:w="1387"/>
        <w:gridCol w:w="1843"/>
        <w:gridCol w:w="23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Усл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Габар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Безналичный рас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азель стандартная – тент/цельнометал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08.00 - 21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ина – 3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сота – 1.5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ирина – 1.89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– 8.5 м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узоподъемность – 1.5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0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 рублей/км</w:t>
            </w:r>
          </w:p>
          <w:tbl>
            <w:tblPr>
              <w:tblW w:w="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</w:tblGrid>
            <w:tr>
              <w:trPr>
                <w:trHeight w:val="98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6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 рублей/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н. 2 часа*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 20 км. (вкл.) – часовой тариф + выезд 250 руб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 20 – 100 км. (вкл.) – часовой тариф + километраж (в оба направл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азель стандартная - тент/цельнометал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21.00 - 08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ина – 3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сота – 1.5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ирина – 1.89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– 8.5 м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узоподъемность – 1.5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50 рублей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/</w:t>
            </w:r>
            <w:r>
              <w:rPr>
                <w:rFonts w:cs="Georgia" w:ascii="Georgia" w:hAnsi="Georgia"/>
                <w:sz w:val="20"/>
                <w:szCs w:val="20"/>
              </w:rPr>
              <w:t>ча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4 рублей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40 рублей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/</w:t>
            </w:r>
            <w:r>
              <w:rPr>
                <w:rFonts w:cs="Georgia" w:ascii="Georgia" w:hAnsi="Georgia"/>
                <w:sz w:val="20"/>
                <w:szCs w:val="20"/>
              </w:rPr>
              <w:t>ча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6 рублей/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н. 2 часа*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 20 км. (вкл.) – часовой тариф + выезд 250 руб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 20 – 100 км. (вкл.) – часовой тариф + километраж (в оба направл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Газель высокая/удлиненная/ термобуд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08.00 – 21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ина – 3 м, 4 м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сота – 2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ирина – 1.89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– 12 м3, 17 м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узоподъемность – 1.5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50 рублей/ча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4 рублей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40 рублей/ча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6 рублей/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н. 2 часа*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 20 км. (вкл.) – часовой тариф + выезд 250 руб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 20 – 100 км. (вкл.) – часовой тариф + километраж (в оба направл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Газель высокая/удлиненная/ термобуд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21.00 – 08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ина – 3 м, 4 м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сота – 2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ирина – 1.89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– 12 м3, 17 м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узоподъемность – 1.5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50 рублей/ча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6 рублей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60 рублей/ча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9 рублей/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н. 2 часа*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 20 км. (вкл.) – часовой тариф + выезд 250 руб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 20 – 100 км. (вкл.) – часовой тариф + километраж (в оба направл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азель Рефрижера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08.00 – 21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ина – 3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сота – 2.06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ирина – 1.89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– 12 м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узоподъемность – 1.5 т. Температурный режим от +20 до -20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0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 рублей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00 рублей/ча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20 рублей/к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н. 2 часа*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 20 км. (вкл.) – часовой тариф + выезд 250 руб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 20 – 100 км. (вкл.) – часовой тариф + километраж (в оба направ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азель Рефрижера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21.00 – 08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ина – 3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сота – 2.06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ирина – 1.89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– 12 м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узоподъемность – 1.5 т. Температурный режим от +20 до -20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0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 рублей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20 рублей/час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22 рубля/к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н. 2 часа*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 20 км. (вкл.) – часовой тариф + выезд 250 руб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 20 – 100 км. (вкл.) – часовой тариф + километраж (в оба направ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ЗиЛ«Бычок», Валд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ина – 5 м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ысота – 2.40 м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ширина – 2.20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– 28 м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узоподъемность – 3.5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 рублей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2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 рублей/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ин. 3 часа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амаз, самосвал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0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 рубля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6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 рублей/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н.3 часа*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понец Термобуд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ина – 7,20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сота – 2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ирина – 2.30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– 30 м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узоподъемность – 8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0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 рубля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6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 рублей/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н.3 часа*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амаз полуприцеп б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лина - 12 м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сота борта – 1 м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ирина – 2.5 м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бъем – 28 м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узоподъемность - 20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0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 рублей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40 рублей/час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 рублей/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ин. 3 часа* 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Вывоз мусора на свалку: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Газель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00 руб./рей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40 рублей/рей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з грузчиков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амаз – самосва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00 руб./рей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840 рублей/рей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з грузчиков</w:t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0"/>
          <w:szCs w:val="20"/>
          <w:shd w:fill="EDEDED" w:val="clear"/>
        </w:rPr>
      </w:pPr>
      <w:r>
        <w:rPr>
          <w:rFonts w:cs="Georgia" w:ascii="Georgia" w:hAnsi="Georgia"/>
          <w:color w:val="000000"/>
          <w:sz w:val="20"/>
          <w:szCs w:val="20"/>
          <w:shd w:fill="EDEDED" w:val="clear"/>
        </w:rPr>
      </w:r>
    </w:p>
    <w:p>
      <w:pPr>
        <w:pStyle w:val="Normal"/>
        <w:rPr>
          <w:rFonts w:ascii="Georgia" w:hAnsi="Georgia" w:cs="Tahoma"/>
          <w:color w:val="000000"/>
          <w:sz w:val="20"/>
          <w:szCs w:val="20"/>
          <w:shd w:fill="EDEDED" w:val="clear"/>
        </w:rPr>
      </w:pPr>
      <w:r>
        <w:rPr>
          <w:rFonts w:cs="Tahoma" w:ascii="Georgia" w:hAnsi="Georgia"/>
          <w:color w:val="000000"/>
          <w:sz w:val="20"/>
          <w:szCs w:val="20"/>
          <w:shd w:fill="EDEDED" w:val="clear"/>
        </w:rPr>
        <w:t>*Минимальное время заказа - два часа, последующее время тарифицируется согласно прайса с округлением до одного часа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  <w:shd w:fill="EDEDED" w:val="clear"/>
        </w:rPr>
        <w:t>Если заказ снят в течение 60 мин. до его начала, оплачивается неустойка, равная стоимости одного часа услуг транспортного средства.</w:t>
      </w:r>
    </w:p>
    <w:p>
      <w:pPr>
        <w:pStyle w:val="Normal"/>
        <w:rPr>
          <w:rFonts w:ascii="Georgia" w:hAnsi="Georgia" w:cs="Georgia"/>
          <w:color w:val="000000"/>
          <w:sz w:val="48"/>
          <w:szCs w:val="48"/>
          <w:shd w:fill="EDEDED" w:val="clear"/>
        </w:rPr>
      </w:pPr>
      <w:r>
        <w:rPr>
          <w:rFonts w:cs="Georgia" w:ascii="Georgia" w:hAnsi="Georgia"/>
          <w:color w:val="000000"/>
          <w:sz w:val="48"/>
          <w:szCs w:val="48"/>
          <w:shd w:fill="EDEDED" w:val="clear"/>
        </w:rPr>
      </w:r>
    </w:p>
    <w:p>
      <w:pPr>
        <w:pStyle w:val="Normal"/>
        <w:rPr/>
      </w:pPr>
      <w:r>
        <w:rPr>
          <w:rFonts w:cs="Georgia" w:ascii="Georgia" w:hAnsi="Georgia"/>
        </w:rPr>
        <w:t>Директор __________ Егоров А.А.                             Дата «</w:t>
      </w:r>
      <w:r>
        <w:rPr>
          <w:rFonts w:cs="Georgia" w:ascii="Georgia" w:hAnsi="Georgia"/>
          <w:u w:val="single"/>
        </w:rPr>
        <w:t xml:space="preserve"> 07</w:t>
      </w:r>
      <w:r>
        <w:rPr>
          <w:rFonts w:cs="Georgia" w:ascii="Georgia" w:hAnsi="Georgia"/>
        </w:rPr>
        <w:t xml:space="preserve"> » </w:t>
      </w:r>
      <w:r>
        <w:rPr>
          <w:rFonts w:cs="Georgia" w:ascii="Georgia" w:hAnsi="Georgia"/>
          <w:u w:val="single"/>
        </w:rPr>
        <w:t xml:space="preserve">      мая          </w:t>
      </w:r>
      <w:r>
        <w:rPr>
          <w:rFonts w:cs="Georgia" w:ascii="Georgia" w:hAnsi="Georgia"/>
        </w:rPr>
        <w:t xml:space="preserve"> 201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07:00Z</dcterms:created>
  <dc:creator>Алексей</dc:creator>
  <dc:description/>
  <cp:keywords/>
  <dc:language>en-US</dc:language>
  <cp:lastModifiedBy>TaKTiK</cp:lastModifiedBy>
  <dcterms:modified xsi:type="dcterms:W3CDTF">2013-06-26T09:38:00Z</dcterms:modified>
  <cp:revision>16</cp:revision>
  <dc:subject/>
  <dc:title/>
</cp:coreProperties>
</file>